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i puo' chiedere un rimborso forfettario di euro 25,82, e di altro importo da specificare, per i disservizi delle societa' elettriche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a richiesta va inoltrata per raccomandata A/R alla piu' vicina sede della societa' elettrica (Enel, Acea, Aem, etc..), entro 30 giorni dal fatto</w:t>
      </w:r>
      <w:r>
        <w:rPr>
          <w:rFonts w:cs="Arial" w:ascii="Arial" w:hAnsi="Arial"/>
          <w:color w:val="000000"/>
          <w:sz w:val="20"/>
          <w:szCs w:val="20"/>
        </w:rPr>
        <w:t>. E copia conoscenza (non raccomandata) all'Aduc.</w:t>
        <w:br/>
        <w:br/>
        <w:br/>
        <w:t>Spett.le ...........</w:t>
        <w:br/>
        <w:br/>
        <w:t>..........................................</w:t>
        <w:br/>
        <w:br/>
        <w:t>.......................................</w:t>
        <w:br/>
        <w:br/>
        <w:t>p.c. ……………………….</w:t>
        <w:br/>
        <w:br/>
        <w:t>..... li' ......</w:t>
        <w:br/>
        <w:br/>
        <w:t>Il sottoscritto ……………………….,</w:t>
        <w:br/>
        <w:br/>
        <w:t>residente in via/citta' ………………….,</w:t>
        <w:br/>
        <w:br/>
        <w:t>titolare del contratto di fornitura elettrica n. ...........</w:t>
        <w:br/>
        <w:t>chiede il rimborso forfettario di euro 25,82 per:</w:t>
        <w:br/>
        <w:br/>
        <w:t>( ) tempo di allacciamento superiore ai dieci giorni;</w:t>
        <w:br/>
        <w:t>( ) tempo di risposta a richiesta scritta superiore a 15 giorni;</w:t>
        <w:br/>
        <w:t>( ) tempo di verifica caratteristiche del contatore superiore a 20 giorni;</w:t>
        <w:br/>
        <w:t>( ) tempo di attesa agli sportelli superiore ai 20 minuti;</w:t>
        <w:br/>
        <w:t>( ) tempo di ripristino fornitura per morosita' superiore a 1 giorno lavorativo dalla data di dimostrazione dell'avvenuto pagamento;</w:t>
        <w:br/>
        <w:t>( ) durata media del black-out per guasto (oltre 3 minuti) superiore ai 90 minuti;</w:t>
        <w:br/>
        <w:t>( ) numero medio black-out per anno (oltre 3 minuti) oltre i 3;</w:t>
        <w:br/>
        <w:t>( ) durata media dei black-out programmati oltre 90 minuti.</w:t>
        <w:br/>
        <w:br/>
        <w:t>Inoltre chiede il rimborso di euro .......... per i danni avuti in seguito al vostro disservizio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Descrivere brevemente i fatti che hanno portato ai danni, specificare questi danni e citare eventuali testimonianze)</w:t>
      </w:r>
      <w:r>
        <w:rPr>
          <w:rFonts w:cs="Arial" w:ascii="Arial" w:hAnsi="Arial"/>
          <w:color w:val="000000"/>
          <w:sz w:val="20"/>
          <w:szCs w:val="20"/>
        </w:rPr>
        <w:br/>
        <w:br/>
        <w:t>.........</w:t>
        <w:br/>
        <w:br/>
        <w:t xml:space="preserve">....... </w:t>
        <w:br/>
        <w:br/>
        <w:t xml:space="preserve">...... </w:t>
        <w:br/>
        <w:br/>
        <w:t>Il rimborso potra' essere effettuato con conguaglio nella prossima bolletta.</w:t>
        <w:br/>
        <w:t>Si fa presente che se cio' non avverra', con comunicazione allo scrivente entro 15 giorni dal ricevimento della presente raccomandata, mi vedro' costretto ad adire le vie legali</w:t>
        <w:br/>
        <w:br/>
        <w:t>Distinti saluti</w:t>
        <w:br/>
        <w:br/>
        <w:t>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39:00Z</dcterms:created>
  <dc:creator>Mandragola</dc:creator>
  <dc:description/>
  <dc:language>en-US</dc:language>
  <cp:lastModifiedBy>Mandragola</cp:lastModifiedBy>
  <dcterms:modified xsi:type="dcterms:W3CDTF">2003-11-27T10:24:00Z</dcterms:modified>
  <cp:revision>2</cp:revision>
  <dc:subject/>
  <dc:title>RIMBORSO FORFETTARIO E NON PER I DISSERVIZI DELLE SOCIETA' ELETTRICHE (ENEL, ACEA, AEM, ECC</dc:title>
</cp:coreProperties>
</file>