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dat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ttabi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indicare sede legale della competente società elettrica presente in bolletta es. </w:t>
            </w:r>
            <w:r>
              <w:rPr>
                <w:i/>
                <w:lang w:val="en-GB"/>
              </w:rPr>
              <w:t>Enel, Acea, Acegas, Aem, Agsm, Asm ecc.)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TESA DEI CONSUMATORI presso</w:t>
            </w:r>
          </w:p>
          <w:p>
            <w:pPr>
              <w:pStyle w:val="Normal"/>
              <w:jc w:val="both"/>
              <w:rPr/>
            </w:pPr>
            <w:r>
              <w:rPr/>
              <w:t>una delle seguenti sed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Ado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Adusbe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Codacon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Federconsumato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CCOMANDATA A.R.</w:t>
      </w:r>
    </w:p>
    <w:p>
      <w:pPr>
        <w:pStyle w:val="Normal"/>
        <w:rPr>
          <w:i/>
          <w:i/>
        </w:rPr>
      </w:pPr>
      <w:r>
        <w:rPr>
          <w:i/>
        </w:rPr>
        <w:t>(da inoltrare via raccomandata all’azienda e tramite posta ordinaria all’Intesa dei consumatori ad una delle 4 associazioni tra Adoc, Adusbef, Codacons e Federconsumator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ichiesta di indennizzo automatico per mancato rispetto dei livelli specifici di qualità definiti dall’Autorità per l’energia elettrica e il gas con deliberazione n. 201/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., residente in ………………, Via……………………..</w:t>
      </w:r>
    </w:p>
    <w:p>
      <w:pPr>
        <w:pStyle w:val="Normal"/>
        <w:spacing w:lineRule="auto" w:line="360"/>
        <w:jc w:val="both"/>
        <w:rPr/>
      </w:pPr>
      <w:r>
        <w:rPr/>
        <w:t>titolare del contratto di fornitura elettrica n. ………………….., chiede la corresponsione dell’indennizzo automatico ai sensi delle delibere dell’Autorità per l’energia elettrica ed il gas n. 201/99 e 220/02, nella misura forfettaria di euro 25,82, a causa del black-out verificatosi il 28 settembre 2003.</w:t>
      </w:r>
    </w:p>
    <w:p>
      <w:pPr>
        <w:pStyle w:val="Normal"/>
        <w:spacing w:lineRule="auto" w:line="360"/>
        <w:jc w:val="both"/>
        <w:rPr/>
      </w:pPr>
      <w:r>
        <w:rPr/>
        <w:t>Il rimborso potrà essere effettuato con conguaglio nella prossima bolletta, fermo restando che in caso di ritardo dovrà essere erogato in misura doppia.</w:t>
      </w:r>
    </w:p>
    <w:p>
      <w:pPr>
        <w:pStyle w:val="Normal"/>
        <w:spacing w:lineRule="auto" w:line="360"/>
        <w:jc w:val="both"/>
        <w:rPr/>
      </w:pPr>
      <w:r>
        <w:rPr/>
        <w:t>Si chiede fin d’ora anche il risarcimento del danno ulteriore subito per la sospensione dell’energia a causa del deperimento dei cibi in frigo e dello stress e del danno alla vita di relazione, riservandosi azione dinanzi al giudice di pace competente.</w:t>
      </w:r>
    </w:p>
    <w:p>
      <w:pPr>
        <w:pStyle w:val="Normal"/>
        <w:spacing w:lineRule="auto" w:line="360"/>
        <w:jc w:val="both"/>
        <w:rPr/>
      </w:pPr>
      <w:r>
        <w:rPr/>
        <w:t>Il sottoscritto, inoltre, si riserva di presentare formale reclamo all’Autorità per l’energia elettrica e il gas e di richedere il risarcimento dei danni subiti a causa di tale disservizio all’Autorità giudiziaria competente.</w:t>
      </w:r>
    </w:p>
    <w:p>
      <w:pPr>
        <w:pStyle w:val="Normal"/>
        <w:spacing w:lineRule="auto" w:line="360"/>
        <w:jc w:val="both"/>
        <w:rPr/>
      </w:pPr>
      <w:r>
        <w:rPr/>
        <w:t>Le associazioni dell’Intesa destinatarie sono delegate a trattare per mio conto il risarcimento dovuto e ad agire ai sensi della legge 281/98.</w:t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6:00Z</dcterms:created>
  <dc:creator>Avv. Gianluca Di Ascenzo</dc:creator>
  <dc:description/>
  <dc:language>en-US</dc:language>
  <cp:lastModifiedBy>Mandragola</cp:lastModifiedBy>
  <cp:lastPrinted>2003-10-01T12:31:00Z</cp:lastPrinted>
  <dcterms:modified xsi:type="dcterms:W3CDTF">2003-11-26T16:26:00Z</dcterms:modified>
  <cp:revision>2</cp:revision>
  <dc:subject/>
  <dc:title>(data)</dc:title>
</cp:coreProperties>
</file>