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315" w:after="0"/>
        <w:ind w:left="225" w:right="225" w:hanging="0"/>
        <w:rPr/>
      </w:pPr>
      <w:r>
        <w:rPr>
          <w:rStyle w:val="Txt11"/>
          <w:rFonts w:cs="Arial Rounded MT Bold;Times New Roman" w:ascii="Arial Rounded MT Bold;Times New Roman" w:hAnsi="Arial Rounded MT Bold;Times New Roman"/>
          <w:color w:val="000080"/>
          <w:sz w:val="27"/>
          <w:szCs w:val="27"/>
        </w:rPr>
        <w:t>TESTO UNICO PRIVACY</w:t>
      </w:r>
      <w:r>
        <w:rPr>
          <w:rStyle w:val="Txt11"/>
          <w:rFonts w:cs="Arial Rounded MT Bold;Times New Roman" w:ascii="Arial Rounded MT Bold;Times New Roman" w:hAnsi="Arial Rounded MT Bold;Times New Roman"/>
          <w:color w:val="000080"/>
          <w:sz w:val="27"/>
          <w:szCs w:val="27"/>
        </w:rPr>
        <w:t>                           </w:t>
      </w:r>
      <w:r>
        <w:rPr>
          <w:rStyle w:val="Txt11"/>
          <w:rFonts w:cs="Arial Rounded MT Bold;Times New Roman" w:ascii="Arial Rounded MT Bold;Times New Roman" w:hAnsi="Arial Rounded MT Bold;Times New Roman"/>
          <w:color w:val="000080"/>
          <w:sz w:val="27"/>
          <w:szCs w:val="27"/>
        </w:rPr>
        <w:t xml:space="preserve"> </w:t>
      </w:r>
      <w:r>
        <w:rPr>
          <w:rStyle w:val="Txt11"/>
          <w:rFonts w:cs="Arial Rounded MT Bold;Times New Roman" w:ascii="Arial Rounded MT Bold;Times New Roman" w:hAnsi="Arial Rounded MT Bold;Times New Roman"/>
          <w:color w:val="000080"/>
          <w:sz w:val="27"/>
          <w:szCs w:val="27"/>
        </w:rPr>
        <w:t> </w:t>
      </w:r>
      <w:r>
        <w:rPr>
          <w:rStyle w:val="Txt11"/>
          <w:rFonts w:cs="Arial" w:ascii="Arial" w:hAnsi="Arial"/>
          <w:color w:val="000080"/>
          <w:sz w:val="20"/>
          <w:szCs w:val="20"/>
        </w:rPr>
        <w:t xml:space="preserve">   </w:t>
      </w:r>
      <w:hyperlink r:id="rId2">
        <w:r>
          <w:rPr>
            <w:rStyle w:val="InternetLink"/>
            <w:rFonts w:cs="Arial" w:ascii="Arial" w:hAnsi="Arial"/>
            <w:color w:val="0000FF"/>
            <w:sz w:val="20"/>
            <w:szCs w:val="20"/>
          </w:rPr>
          <w:drawing>
            <wp:inline distT="0" distB="0" distL="0" distR="0">
              <wp:extent cx="133350" cy="133350"/>
              <wp:effectExtent l="0" t="0" r="0" b="0"/>
              <wp:docPr id="1"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Style w:val="InternetLink"/>
            <w:rFonts w:cs="Arial" w:ascii="Arial" w:hAnsi="Arial"/>
            <w:sz w:val="20"/>
            <w:szCs w:val="20"/>
          </w:rPr>
          <w:t>consulenti privacy</w:t>
        </w:r>
      </w:hyperlink>
      <w:r>
        <w:rPr>
          <w:rStyle w:val="Txt11"/>
          <w:rFonts w:cs="Arial" w:ascii="Arial" w:hAnsi="Arial"/>
          <w:color w:val="000080"/>
          <w:sz w:val="20"/>
          <w:szCs w:val="20"/>
        </w:rPr>
        <w:t>   </w:t>
      </w:r>
    </w:p>
    <w:p>
      <w:pPr>
        <w:pStyle w:val="NormaleWeb"/>
        <w:spacing w:before="0" w:after="0"/>
        <w:ind w:left="225" w:right="225" w:hanging="0"/>
        <w:rPr/>
      </w:pPr>
      <w:r>
        <w:rPr>
          <w:rStyle w:val="Txt11"/>
          <w:rFonts w:cs="Arial" w:ascii="Arial" w:hAnsi="Arial"/>
          <w:color w:val="000080"/>
          <w:sz w:val="20"/>
          <w:szCs w:val="20"/>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DICE DELLA PRIVACY, LEGGE PRIVACY,  AUTORIZZAZIONI GARANTE PRIVACY, ALTRA NORMATIVA NAZIONALE E COMUNITARIA</w:t>
      </w:r>
    </w:p>
    <w:p>
      <w:pPr>
        <w:pStyle w:val="NormaleWeb"/>
        <w:spacing w:before="0" w:after="0"/>
        <w:ind w:left="225" w:right="225" w:hanging="0"/>
        <w:jc w:val="center"/>
        <w:rPr/>
      </w:pPr>
      <w:r>
        <w:rPr/>
        <w:t> </w:t>
      </w:r>
    </w:p>
    <w:p>
      <w:pPr>
        <w:pStyle w:val="NormaleWeb"/>
        <w:spacing w:before="0" w:after="0"/>
        <w:ind w:left="225" w:right="225" w:hanging="0"/>
        <w:jc w:val="center"/>
        <w:rPr/>
      </w:pPr>
      <w:r>
        <w:rPr>
          <w:rStyle w:val="Txt11"/>
          <w:rFonts w:cs="Arial" w:ascii="Arial" w:hAnsi="Arial"/>
          <w:b/>
          <w:bCs/>
          <w:color w:val="000080"/>
          <w:sz w:val="20"/>
          <w:szCs w:val="20"/>
        </w:rPr>
        <w:t xml:space="preserve">CODICE IN MATERIA DI PROTEZIONE DEI DATI PERSONALI </w:t>
      </w:r>
    </w:p>
    <w:p>
      <w:pPr>
        <w:pStyle w:val="NormaleWeb"/>
        <w:spacing w:before="0" w:after="0"/>
        <w:ind w:left="225" w:right="225" w:hanging="0"/>
        <w:jc w:val="center"/>
        <w:rPr/>
      </w:pPr>
      <w:r>
        <w:rPr>
          <w:rStyle w:val="Txt11"/>
          <w:rFonts w:cs="Arial" w:ascii="Arial" w:hAnsi="Arial"/>
          <w:color w:val="000080"/>
          <w:sz w:val="20"/>
          <w:szCs w:val="20"/>
        </w:rPr>
        <w:t xml:space="preserve">(Legge delega n. 127/2001)   </w:t>
      </w:r>
    </w:p>
    <w:p>
      <w:pPr>
        <w:pStyle w:val="Normal"/>
        <w:ind w:left="225" w:right="225" w:hanging="0"/>
        <w:rPr>
          <w:rFonts w:ascii="Arial" w:hAnsi="Arial" w:cs="Arial"/>
          <w:i/>
          <w:i/>
          <w:iCs/>
          <w:color w:val="000080"/>
          <w:sz w:val="20"/>
          <w:szCs w:val="20"/>
        </w:rPr>
      </w:pPr>
      <w:r>
        <w:rPr>
          <w:rFonts w:cs="Arial" w:ascii="Arial" w:hAnsi="Arial"/>
          <w:i/>
          <w:iCs/>
          <w:color w:val="000080"/>
          <w:sz w:val="20"/>
          <w:szCs w:val="20"/>
        </w:rPr>
        <w:t xml:space="preserve">INDICE </w:t>
      </w:r>
    </w:p>
    <w:p>
      <w:pPr>
        <w:pStyle w:val="Normal"/>
        <w:ind w:left="225" w:right="225" w:hanging="0"/>
        <w:rPr>
          <w:rFonts w:ascii="Arial" w:hAnsi="Arial" w:cs="Arial"/>
          <w:i/>
          <w:i/>
          <w:iCs/>
          <w:color w:val="000080"/>
          <w:sz w:val="20"/>
          <w:szCs w:val="20"/>
        </w:rPr>
      </w:pPr>
      <w:r>
        <w:rPr>
          <w:rFonts w:cs="Arial" w:ascii="Arial" w:hAnsi="Arial"/>
          <w:i/>
          <w:iCs/>
          <w:color w:val="000080"/>
          <w:sz w:val="20"/>
          <w:szCs w:val="20"/>
        </w:rPr>
        <w:t> </w:t>
      </w:r>
      <w:r>
        <w:rPr>
          <w:rFonts w:eastAsia="Arial" w:cs="Arial" w:ascii="Arial" w:hAnsi="Arial"/>
          <w:i/>
          <w:iCs/>
          <w:color w:val="000080"/>
          <w:sz w:val="20"/>
          <w:szCs w:val="20"/>
        </w:rPr>
        <w:t xml:space="preserve"> </w:t>
      </w:r>
    </w:p>
    <w:p>
      <w:pPr>
        <w:pStyle w:val="Normal"/>
        <w:ind w:left="225" w:right="225" w:hanging="0"/>
        <w:jc w:val="center"/>
        <w:rPr>
          <w:rFonts w:ascii="Arial" w:hAnsi="Arial" w:cs="Arial"/>
          <w:color w:val="000080"/>
          <w:sz w:val="20"/>
          <w:szCs w:val="20"/>
        </w:rPr>
      </w:pPr>
      <w:r>
        <w:rPr>
          <w:rFonts w:cs="Arial" w:ascii="Arial" w:hAnsi="Arial"/>
          <w:color w:val="000080"/>
          <w:sz w:val="20"/>
          <w:szCs w:val="20"/>
        </w:rPr>
        <w:t xml:space="preserve">PARTE I DISPOSIZIONI GENERAL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pPr>
      <w:r>
        <w:fldChar w:fldCharType="begin"/>
      </w:r>
      <w:r>
        <w:rPr>
          <w:rStyle w:val="InternetLink"/>
          <w:sz w:val="20"/>
          <w:szCs w:val="20"/>
          <w:rFonts w:cs="Arial" w:ascii="Arial" w:hAnsi="Arial"/>
        </w:rPr>
        <w:instrText xml:space="preserve"> HYPERLINK "http://www.consulentiprivacy.it/" \l "1"</w:instrText>
      </w:r>
      <w:r>
        <w:rPr>
          <w:rStyle w:val="InternetLink"/>
          <w:sz w:val="20"/>
          <w:szCs w:val="20"/>
          <w:rFonts w:cs="Arial" w:ascii="Arial" w:hAnsi="Arial"/>
        </w:rPr>
        <w:fldChar w:fldCharType="separate"/>
      </w:r>
      <w:r>
        <w:rPr>
          <w:rStyle w:val="InternetLink"/>
          <w:rFonts w:cs="Arial" w:ascii="Arial" w:hAnsi="Arial"/>
          <w:sz w:val="20"/>
          <w:szCs w:val="20"/>
        </w:rPr>
        <w:t xml:space="preserve">TITOLO I PRINCIPI GENERALI </w:t>
      </w:r>
      <w:r>
        <w:rPr>
          <w:rStyle w:val="InternetLink"/>
          <w:sz w:val="20"/>
          <w:szCs w:val="20"/>
          <w:rFonts w:cs="Arial" w:ascii="Arial" w:hAnsi="Arial"/>
        </w:rPr>
        <w:fldChar w:fldCharType="end"/>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 DIRITTO ALLA PROTEZIONE DEI DATI PERSON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2 FINALI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3 PRINCIPIO DI NECESSITA’ NEL TRATTAMENTO DEI DA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4 DEFINIZION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5 OGGETTO ED AMBITO DI APPLICAZION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6 DISCIPLINA DEL TRATTAMENTO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pPr>
      <w:r>
        <w:fldChar w:fldCharType="begin"/>
      </w:r>
      <w:r>
        <w:rPr>
          <w:rStyle w:val="InternetLink"/>
          <w:sz w:val="20"/>
          <w:szCs w:val="20"/>
          <w:rFonts w:cs="Arial" w:ascii="Arial" w:hAnsi="Arial"/>
        </w:rPr>
        <w:instrText xml:space="preserve"> HYPERLINK "http://www.consulentiprivacy.it/" \l "2"</w:instrText>
      </w:r>
      <w:r>
        <w:rPr>
          <w:rStyle w:val="InternetLink"/>
          <w:sz w:val="20"/>
          <w:szCs w:val="20"/>
          <w:rFonts w:cs="Arial" w:ascii="Arial" w:hAnsi="Arial"/>
        </w:rPr>
        <w:fldChar w:fldCharType="separate"/>
      </w:r>
      <w:r>
        <w:rPr>
          <w:rStyle w:val="InternetLink"/>
          <w:rFonts w:cs="Arial" w:ascii="Arial" w:hAnsi="Arial"/>
          <w:sz w:val="20"/>
          <w:szCs w:val="20"/>
        </w:rPr>
        <w:t xml:space="preserve">TITOLO II DIRITTI DELL’INTERESSATO </w:t>
      </w:r>
      <w:r>
        <w:rPr>
          <w:rStyle w:val="InternetLink"/>
          <w:sz w:val="20"/>
          <w:szCs w:val="20"/>
          <w:rFonts w:cs="Arial" w:ascii="Arial" w:hAnsi="Arial"/>
        </w:rPr>
        <w:fldChar w:fldCharType="end"/>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7 DIRITTO DI ACCESSO AI DATI PERSONALI ED ALTRI DIRIT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8 ESERCIZIO DEI DIRIT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9 MODALITA’ DI ESERCIZI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0 RISCONTRO ALL’INTERESSATO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pPr>
      <w:hyperlink r:id="rId4">
        <w:r>
          <w:rPr>
            <w:rStyle w:val="InternetLink"/>
            <w:rFonts w:cs="Arial" w:ascii="Arial" w:hAnsi="Arial"/>
            <w:sz w:val="20"/>
            <w:szCs w:val="20"/>
          </w:rPr>
          <w:t xml:space="preserve">TITOLO III REGOLE GENERALI PER IL TRATTAMENTO DEI DATI </w:t>
        </w:r>
      </w:hyperlink>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REGOLE PER TUTTI I TRATTAMEN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1 MODALITA’ DEL TRATTAMENTO E REQUISITI DEI DA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2 CODICI DI DEONTOLOGIA E DI BUONA CONDOT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3 INFORMATIV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4 DEFINIZIONE DI PROFILI E DELLA PERSONALITA’ DELL’INTERESSA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5 DANNI CAGIONATI PER EFFETTO DEL TRATTAMEN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6 CESSAZIONE DEL TRATTAMEN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7 TRATTAMENTO CHE PRESENTA RISCHI SPECIF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REGOLE ULTERIORI PER I SOGGETTI PUBBL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8 PRINCIPI APPLICABILI A TUTTI I TRATTAMENTI EFFETTUATI DA SOGGET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PUBBL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9 PRINCIPI APPLICABILI AL TRATTAMENTO DI DATI DIVERSI DA QUEL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SENSIBILI E GIUDIZIAR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20 PRINCIPI APPLICABILI AL TRATTAMENTO DI DATI SENSIBI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21 PRINCIPI APPLICABILI AL TRATTAMENTO DI DATI GIUDIZIAR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22 PRINCIPI APPLICABILI AL TRATTAMENTO DI DATI SENSIBILI E GIUDIZIAR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I REGOLE ULTERIORI PER PRIVATI ED ENTI PUBBLICI ECONOM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23 CONSENS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24 CASI NEI QUALI PUO’ ESSERE EFFETTUATO IL TRATTAMENTO SENZA IL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ONSENS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25 DIVIETI DI COMUNICAZIONE E DIFFUSION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26 GARANZIE PER I DATI SENSIBI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27 GARANZIE PER I DATI GIUDIZIAR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pPr>
      <w:hyperlink r:id="rId5">
        <w:r>
          <w:rPr>
            <w:rStyle w:val="InternetLink"/>
            <w:rFonts w:cs="Arial" w:ascii="Arial" w:hAnsi="Arial"/>
            <w:sz w:val="20"/>
            <w:szCs w:val="20"/>
          </w:rPr>
          <w:t xml:space="preserve">TITOLO IV SOGGETTI CHE EFFETTUANO IL TRATTAMENTO </w:t>
        </w:r>
      </w:hyperlink>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28 TITOLARE DEL TRATTAMEN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29 RESPONSABILE DEL TRATTAMEN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30 INCARICATI DEL TRATTAMENTO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pPr>
      <w:hyperlink r:id="rId6">
        <w:r>
          <w:rPr>
            <w:rStyle w:val="InternetLink"/>
            <w:rFonts w:cs="Arial" w:ascii="Arial" w:hAnsi="Arial"/>
            <w:sz w:val="20"/>
            <w:szCs w:val="20"/>
          </w:rPr>
          <w:t xml:space="preserve">TITOLO V SICUREZZA DEI DATI E DEI SISTEMI </w:t>
        </w:r>
      </w:hyperlink>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MISURE DI SICUREZZ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31 OBBLIGHI DI SICUREZZ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32 PARTICOLARI TITOLAR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MISURE MINIME DI SICUREZZ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33 MISURE MINIM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34 TRATTAMENTI CON STRUMENTI ELETTRON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35 TRATTAMENTI SENZA L’AUSILIO DI STRUMENTI ELETTRON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36 ADEGUAMENTO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pPr>
      <w:hyperlink r:id="rId7">
        <w:r>
          <w:rPr>
            <w:rStyle w:val="InternetLink"/>
            <w:rFonts w:cs="Arial" w:ascii="Arial" w:hAnsi="Arial"/>
            <w:sz w:val="20"/>
            <w:szCs w:val="20"/>
          </w:rPr>
          <w:t xml:space="preserve">TITOLO VI ADEMPIMENTI </w:t>
        </w:r>
      </w:hyperlink>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37 NOTIFICAZIONE DEL TRATTAMEN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38 MODALITA’ DI NOTIFICAZION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39 OBBLIGHI DI COMUNICAZION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40 AUTORIZZAZION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41 RICHIESTE DI AUTORIZZAZIONE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pPr>
      <w:hyperlink r:id="rId8">
        <w:r>
          <w:rPr>
            <w:rStyle w:val="InternetLink"/>
            <w:rFonts w:cs="Arial" w:ascii="Arial" w:hAnsi="Arial"/>
            <w:sz w:val="20"/>
            <w:szCs w:val="20"/>
          </w:rPr>
          <w:t xml:space="preserve">TITOLO VII TRASFERIMENTO DEI DATI ALL’ESTERO </w:t>
        </w:r>
      </w:hyperlink>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42 TRASFERIMENTI ALL’INTERNO DELL’UNIONE EUROPE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43 TRASFERIMENTI CONSENTITI IN PAESI TERZ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44 ALTRI TRASFERIMENTI CONSENTI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45 TRASFERIMENTI VIETATI </w:t>
      </w:r>
    </w:p>
    <w:p>
      <w:pPr>
        <w:pStyle w:val="Normal"/>
        <w:ind w:left="225" w:right="225" w:hanging="0"/>
        <w:rPr>
          <w:rFonts w:ascii="Arial" w:hAnsi="Arial" w:cs="Arial"/>
          <w:color w:val="000080"/>
          <w:sz w:val="20"/>
          <w:szCs w:val="20"/>
        </w:rPr>
      </w:pPr>
      <w:r>
        <w:rPr>
          <w:rFonts w:cs="Arial" w:ascii="Arial" w:hAnsi="Arial"/>
          <w:color w:val="000080"/>
          <w:sz w:val="20"/>
          <w:szCs w:val="20"/>
        </w:rPr>
        <w:t> </w:t>
      </w:r>
    </w:p>
    <w:p>
      <w:pPr>
        <w:pStyle w:val="Normal"/>
        <w:ind w:left="225" w:right="225" w:hanging="0"/>
        <w:jc w:val="center"/>
        <w:rPr/>
      </w:pPr>
      <w:hyperlink r:id="rId9">
        <w:r>
          <w:rPr>
            <w:rStyle w:val="InternetLink"/>
            <w:rFonts w:cs="Arial" w:ascii="Arial" w:hAnsi="Arial"/>
            <w:sz w:val="20"/>
            <w:szCs w:val="20"/>
          </w:rPr>
          <w:t xml:space="preserve">PARTE II DISPOSIZIONI RELATIVE A SPECIFICI SETTORI </w:t>
        </w:r>
      </w:hyperlink>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I TRATTAMENTI IN AMBITO GIUDIZIARIO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PROFIL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46 TITOLARI DEI TRATTAMEN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47 TRATTAMENTI PER RAGIONI DI GIUSTIZI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48 BANCHE DI DATI DI UFFICI GIUDIZIAR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49 DISPOSIZIONI DI ATTUAZION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MINOR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50 NOTIZIE O IMMAGINI RELATIVE A MINOR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I INFORMATICA GIURIDIC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51 PRINCIP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52 DATI IDENTIFICATIVI DEGLI INTERESSAT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II TRATTAMENTI DA PARTE DI FORZE DI POLIZIA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PROFIL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53 AMBITO APPLICATIVO E TITOLARI DEI TRATTAMEN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54 MODALITA’ DI TRATTAMENTO E FLUSSI DI DA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55 PARTICOLARI TECNOLOGI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56 TUTELA DELL’INTERESSA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57 DISPOSIZIONI DI ATTUAZIONE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III DIFESA E SICUREZZA DELLO STATO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PROFIL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58 DISPOSIZIONI APPLICABIL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IV TRATTAMENTI IN AMBITO PUBBLICO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ACCESSO A DOCUMENTI AMMINISTRATIV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59 ACCESSO A DOCUMENTI AMMINISTRATIV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60 DATI IDONEI A RIVELARE LO STATO DI SALUTE E LA VITA SESSU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REGISTRI PUBBLICI E ALBI PROFESSION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61 UTILIZZAZIONE DI DATI PUBBL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I STATO CIVILE, ANAGRAFI E LISTE ELETTO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62 DATI SENSIBILI E GIUDIZIAR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63 CONSULTAZIONE DI AT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V FINALITA’ DI RILEVANTE INTERESSE PUBBLIC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64 CITTADINANZA, IMMIGRAZIONE E CONDIZIONE DELLO STRANIER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65 DIRITTI POLITICI E PUBBLICITA’ DELL’ATTIVITA’ DI ORGAN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66 MATERIA TRIBUTARIA E DOGAN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67 ATTIVITA’ DI CONTROLLO E ISPETTI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68 BENEFICI ECONOMICI ED ABILITAZION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69 ONORIFICENZE, RICOMPENSE E RICONOSCIMEN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70 VOLONTARIATO E OBIEZIONE DI COSCIENZ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71 ATTIVITA’ SANZIONATORIE E DI TUTEL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72 RAPPORTI CON ENTI DI CUL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73 ALTRE FINALITA’ IN AMBITO AMMINISTRATIVO E SOCI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V PARTICOLARI CONTRASSEGN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74 CONTRASSEGNI SU VEICOLI E ACCESSI A CENTRI STORIC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pPr>
      <w:hyperlink r:id="rId10">
        <w:r>
          <w:rPr>
            <w:rStyle w:val="InternetLink"/>
            <w:rFonts w:cs="Arial" w:ascii="Arial" w:hAnsi="Arial"/>
            <w:sz w:val="20"/>
            <w:szCs w:val="20"/>
          </w:rPr>
          <w:t xml:space="preserve">TITOLO V TRATTAMENTI DI DATI PERSONALI IN AMBITO SANITARIO </w:t>
        </w:r>
      </w:hyperlink>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PRINCIP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75 AMBITO APPLICATIV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76 ESERCENTI PROFESSIONI SANITARIE E ORGANISMI SANITARI PUBBL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MODALITA’ SEMPLIFICATE PER INFORMATIVA E CONSENS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77 CASI DI SEMPLIFICAZION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78 INFORMATIVA DEL MEDICO DI MEDICINA GENERALE O DEL PEDIATR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79 INFORMATIVA DA PARTE DI ORGANISMI SANITAR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80 INFORMATIVA DA PARTE DI ALTRI SOGGETTI PUBBL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81 PRESTAZIONE DEL CONSENS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82 EMERGENZE E TUTELA DELLA SALUTE E DELL’INCOLUMITA’ FISIC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83 ALTRE MISURE PER IL RISPETTO DEI DIRITTI DEGLI INTERESSA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84 COMUNICAZIONE DI DATI ALL’INTERESSA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I FINALITA’ DI RILEVANTE INTERESSE PUBBLIC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85 COMPITI DEL SERVIZIO SANITARIO NAZION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86 ALTRE FINALITA’ DI RILEVANTE INTERESSE PUBBLIC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V PRESCRIZIONI MEDICH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87 MEDICINALI A CARICO DEL SERVIZIO SANITARIO NAZION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88 MEDICINALI NON A CARICO DEL SERVIZIO SANITARIO NAZION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89 CASI PARTICOLAR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V DATI GENET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90 TRATTAMENTO DEI DATI GENETICI E DONATORI DI MIDOLLO OSSE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VI DISPOSIZIONI VARI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91 DATI TRATTATI MEDIANTE CAR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92 CARTELLE CLINICH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93 CERTIFICATO DI ASSISTENZA AL PAR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94 BANCHE DI DATI, REGISTRI E SCHEDARI IN AMBITO SANITARIO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pPr>
      <w:hyperlink r:id="rId11">
        <w:r>
          <w:rPr>
            <w:rStyle w:val="InternetLink"/>
            <w:rFonts w:cs="Arial" w:ascii="Arial" w:hAnsi="Arial"/>
            <w:sz w:val="20"/>
            <w:szCs w:val="20"/>
          </w:rPr>
          <w:t xml:space="preserve">TITOLO VI ISTRUZIONE </w:t>
        </w:r>
      </w:hyperlink>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PROFIL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95 DATI SENSIBILI E GIUDIZIAR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96 TRATTAMENTO DI DATI RELATIVI A STUDENT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VII TRATTAMENTO PER SCOPI STORICI, STATISTICI O SCIENTIFIC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PROFIL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97 AMBITO APPLICATIV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98 FINALITA’ DI RILEVANTE INTERESSE PUBBLIC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99 COMPATIBILITA’ TRA SCOPI E DURATA DEL TRATTAMEN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00 DATI RELATIVI AD ATTIVITA’ DI STUDIO E RICERC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TRATTAMENTO PER SCOPI STOR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01 MODALITA’ DI TRATTAMEN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02 CODICE DI DEONTOLOGIA E DI BUONA CONDOT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03 CONSULTAZIONE DI DOCUMENTI CONSERVATI IN ARCHIV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I TRATTAMENTO PER SCOPI STATISTICI O SCIENTIF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04 AMBITO APPLICATIVO E DATI IDENTIFICATIVI PER SCOPI STATISTICI 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SCIENTIF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05 MODALITA’ DI TRATTAMEN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06 CODICI DI DEONTOLOGIA E DI BUONA CONDOT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07 TRATTAMENTO DI DATI SENSIBI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08 SISTEMA STATISTICO NAZION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09 DATI STATISTICI RELATIVI ALL’EVENTO DELLA NASCI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10 RICERCA MEDICA, BIOMEDICA ED EPIDEMIOLOGICA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VIII LAVORO E PREVIDENZA SOCIALE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PROFIL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11 CODICE DI DEONTOLOGIA E DI BUONA CONDOT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12 FINALITA’ DI RILEVANTE INTERESSE PUBBLIC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ANNUNCI DI LAVORO E DATI RIGUARDANTI PRESTATORI DI LAVOR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13 RACCOLTA DI DATI E PERTINENZ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I DIVIETO DI CONTROLLO A DISTANZA E TELELAVOR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14 CONTROLLO A DISTANZ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15 TELELAVORO E LAVORO A DOMICILI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V ISTITUTI DI PATRONATO E DI ASSISTENZA SOCI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16 CONOSCIBILITA’ DI DATI SU MANDATO DELL’INTERESSATO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IX SISTEMA BANCARIO, FINANZIARIO ED ASSICURATIVO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SISTEMI INFORMATIV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17 AFFIDABILITA’ E PUNTUALITA’ NEI PAGAMEN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18 INFORMAZIONI COMMERCI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19 DATI RELATIVI AL COMPORTAMENTO DEBITORI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20 SINISTR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X COMUNICAZIONI ELETTRONICHE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SERVIZI DI COMUNICAZIONE ELETTRONIC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21 SERVIZI INTERESSA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22 INFORMAZIONI RACCOLTE NEI RIGUARDI DELL’ABBONATO O DELL’UTEN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23 DATI RELATIVI AL TRAFFIC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24 FATTURAZIONE DETTAGLIA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25 IDENTIFICAZIONE DELLA LINE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26 DATI RELATIVI ALL’UBICAZION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27 CHIAMATE DI DISTURBO E DI EMERGENZ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28 TRASFERIMENTO AUTOMATICO DELLA CHIAMA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29 ELENCHI DI ABBONA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30 COMUNICAZIONI INDESIDERA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31 INFORMAZIONI AD ABBONATI E UTEN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32 CONSERVAZIONE DI DATI DI TRAFFICO PER ALTRE FINALI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INTERNET E RETI TELEMATICH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33 CODICE DI DEONTOLOGIA E DI BUONA CONDOT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I VIDEOSORVEGLIANZ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34 CODICE DI DEONTOLOGIA E DI BUONA CONDOT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XI LIBERE PROFESSIONI E INVESTIGAZIONE PRIVATA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PROFIL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35 CODICE DI DEONTOLOGIA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XII GIORNALISMO ED ESPRESSIONE LETTERARIA ED ARTISTIC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PROFIL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36 FINALITA’ GIORNALISTICHE E ALTRE MANIFESTAZIONI DEL PENSIER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37 DISPOSIZIONI APPLICABI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38 SEGRETO PROFESSION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CODICE DI DEONTOLOGI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39 CODICE DI DEONTOLOGIA RELATIVO AD ATTIVITA’ GIORNALISTICHE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XIII MARKETING DIRET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PROFIL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40 CODICE DI DEONTOLOGIA E DI BUONA CONDOTTA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jc w:val="center"/>
        <w:rPr/>
      </w:pPr>
      <w:hyperlink r:id="rId12">
        <w:r>
          <w:rPr>
            <w:rStyle w:val="InternetLink"/>
            <w:rFonts w:cs="Arial" w:ascii="Arial" w:hAnsi="Arial"/>
            <w:sz w:val="20"/>
            <w:szCs w:val="20"/>
          </w:rPr>
          <w:t xml:space="preserve">PARTE III TUTELA DELL’INTERESSATO E SANZIONI </w:t>
        </w:r>
      </w:hyperlink>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I TUTELA AMMINISTRATIVA E GIURISDIZIONALE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TUTELA DINANZI AL GARAN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SEZIONE I PRINCIPI GENE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41 FORME DI TUTEL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SEZIONE II TUTELA AMMINISTRATIV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42 PROPOSIZIONE DEI RECLAM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43 PROCEDIMENTO PER I RECLAM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44 SEGNALAZION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SEZIONE III TUTELA ALTERNATIVA A QUELLA GIURISDIZION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45 RICORS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46 INTERPELLO PREVENTIV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47 PRESENTAZIONE DEL RICORS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48 INAMMISSIBILITA’ DEL RICORS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49 PROCEDIMENTO RELATIVO AL RICORS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50 PROVVEDIMENTI A SEGUITO DEL RICORS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51 OPPOSIZION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TUTELA GIURISDIZION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52 AUTORITA’ GIUDIZIARIA ORDINARIA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II L’AUTORITA’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IL GARANTE PER LA PROTEZIONE DEI DATI PERSON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53 IL GARAN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54 COMPI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L’UFFICIO DEL GARAN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55 PRINCIPI APPLICABI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56 RUOLO ORGANICO E PERSONAL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I ACCERTAMENTI E CONTROL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57 RICHIESTA DI INFORMAZIONI E DI ESIBIZIONE DI DOCUMEN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58 ACCERTAMEN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59 MODALI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60 PARTICOLARI ACCERTAMENT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III SANZION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VIOLAZIONI AMMINISTRATI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61 OMESSA O INIDONEA INFORMATIVA ALL’INTERESSATO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62 ALTRE FATTISPECI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63 OMESSA O INCOMPLETA NOTIFICAZION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64 OMESSA INFORMAZIONE O ESIBIZIONE AL GARAN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65 PUBBLICAZIONE DEL PROVVEDIMENTO DEL GARAN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66 PROCEDIMENTO DI APPLICAZION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ILLECITI PEN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67 TRATTAMENTO ILLECITO DI DAT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68 FALSITA’ NELLE DICHIARAZIONI E NOTIFICAZIONI AL GARAN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69 MISURE DI SICUREZZ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70 INOSSERVANZA DI PROVVEDIMENTI DEL GARAN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71 ALTRE FATTISPECI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72 PENE ACCESSORIE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ITOLO IV DISPOSIZIONI MODIFICATIVE, ABROGATIVE, TRANSITORIE E FINAL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 DISPOSIZIONI DI MODIFIC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73 CONVENZIONE DI APPLICAZIONE DELL’ACCORDO DI SCHENGEN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74 NOTIFICHE DI ATTI E VENDITE GIUDIZIARI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75 FORZE DI POLIZI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76 SOGGETTI PUBBLIC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77 DISCIPLINA ANAGRAFICA, DELLO STATO CIVILE E DELLE LISTE ELETTOR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78 DISPOSIZIONI IN MATERIA SANITARI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79 ALTRE MODIFICH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 DISPOSIZIONI TRANSITORI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80 MISURE DI SICUREZZ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81 ALTRE DISPOSIZIONI TRANSITORI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82 UFFICIO DEL GARAN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II ABROGAZION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83 NORME ABROGAT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CAPO IV NORME FINAL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84 ATTUAZIONE DI DIRETTIVE EUROPE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85 ALLEGAZIONE DEI CODICI DI DEONTOLOGIA E DI BUONA CONDOTT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RT. 186 ENTRATA IN VIGORE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TAVOLA DI CORRISPONDENZA DEI RIFERIMENTI PREVIGENTI AL CODICE IN MATERIA DI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PROTEZIONE DEI DATI PERSONALI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pPr>
      <w:r>
        <w:rPr>
          <w:rFonts w:cs="Arial" w:ascii="Arial" w:hAnsi="Arial"/>
          <w:b/>
          <w:bCs/>
          <w:color w:val="000080"/>
          <w:sz w:val="20"/>
          <w:szCs w:val="20"/>
        </w:rPr>
        <w:t>ALLEGATI</w:t>
      </w:r>
      <w:r>
        <w:rPr>
          <w:rFonts w:cs="Arial" w:ascii="Arial" w:hAnsi="Arial"/>
          <w:color w:val="000080"/>
          <w:sz w:val="20"/>
          <w:szCs w:val="20"/>
        </w:rPr>
        <w:t xml:space="preserve"> </w:t>
      </w:r>
    </w:p>
    <w:p>
      <w:pPr>
        <w:pStyle w:val="Normal"/>
        <w:ind w:left="225" w:right="225"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25" w:right="225" w:hanging="0"/>
        <w:rPr/>
      </w:pPr>
      <w:r>
        <w:rPr>
          <w:rFonts w:cs="Arial" w:ascii="Arial" w:hAnsi="Arial"/>
          <w:color w:val="000080"/>
          <w:sz w:val="20"/>
          <w:szCs w:val="20"/>
        </w:rPr>
        <w:t>CODICI DI DEONTOLOGIA (</w:t>
      </w:r>
      <w:r>
        <w:rPr>
          <w:rFonts w:cs="Arial" w:ascii="Verdana-Italic;Times New Roman" w:hAnsi="Verdana-Italic;Times New Roman"/>
          <w:i/>
          <w:iCs/>
          <w:color w:val="000080"/>
          <w:sz w:val="18"/>
          <w:szCs w:val="18"/>
        </w:rPr>
        <w:t>ALLEGATO A</w:t>
      </w:r>
      <w:r>
        <w:rPr>
          <w:rFonts w:cs="Arial" w:ascii="Arial" w:hAnsi="Arial"/>
          <w:color w:val="000080"/>
          <w:sz w:val="20"/>
          <w:szCs w:val="20"/>
        </w:rPr>
        <w:t>)</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1 TRATTAMENTO DI DATI PERSONALI NELL’ESERCIZIO DELL’ATTIVITA’ GIORNALISTICA </w:t>
      </w:r>
    </w:p>
    <w:p>
      <w:pPr>
        <w:pStyle w:val="Normal"/>
        <w:ind w:left="225" w:right="225" w:hanging="0"/>
        <w:rPr>
          <w:rFonts w:ascii="Arial" w:hAnsi="Arial" w:cs="Arial"/>
          <w:color w:val="000080"/>
          <w:sz w:val="20"/>
          <w:szCs w:val="20"/>
        </w:rPr>
      </w:pPr>
      <w:r>
        <w:rPr>
          <w:rFonts w:cs="Arial" w:ascii="Arial" w:hAnsi="Arial"/>
          <w:color w:val="000080"/>
          <w:sz w:val="20"/>
          <w:szCs w:val="20"/>
        </w:rPr>
        <w:t xml:space="preserve">A.2 TRATTAMENTI DI DATI PERSONALI PER SCOPI STORICI </w:t>
      </w:r>
    </w:p>
    <w:p>
      <w:pPr>
        <w:pStyle w:val="Normal"/>
        <w:ind w:left="225" w:right="225" w:hanging="0"/>
        <w:rPr/>
      </w:pPr>
      <w:r>
        <w:rPr>
          <w:rFonts w:cs="Arial" w:ascii="Arial" w:hAnsi="Arial"/>
          <w:color w:val="000080"/>
          <w:sz w:val="20"/>
          <w:szCs w:val="20"/>
        </w:rPr>
        <w:t>A.3 TRATTAMENTI DI DATI PERSONALI PER SCOPI STATISTICI</w:t>
      </w:r>
      <w:r>
        <w:rPr/>
        <w:t xml:space="preserve"> </w:t>
      </w:r>
    </w:p>
    <w:p>
      <w:pPr>
        <w:pStyle w:val="Normal"/>
        <w:ind w:left="225" w:right="225" w:hanging="0"/>
        <w:rPr/>
      </w:pPr>
      <w:r>
        <w:rPr>
          <w:rFonts w:cs="Arial" w:ascii="Arial" w:hAnsi="Arial"/>
          <w:color w:val="000080"/>
          <w:sz w:val="20"/>
          <w:szCs w:val="20"/>
        </w:rPr>
        <w:t>DISCIPLINARE TECNICO IN MATERIA DI MISURE MINIME DI SICUREZZA (</w:t>
      </w:r>
      <w:r>
        <w:rPr>
          <w:rFonts w:cs="Arial" w:ascii="Verdana-Italic;Times New Roman" w:hAnsi="Verdana-Italic;Times New Roman"/>
          <w:i/>
          <w:iCs/>
          <w:color w:val="000080"/>
          <w:sz w:val="18"/>
          <w:szCs w:val="18"/>
        </w:rPr>
        <w:t>ALLEGATO B</w:t>
      </w:r>
      <w:r>
        <w:rPr>
          <w:rFonts w:cs="Arial" w:ascii="Arial" w:hAnsi="Arial"/>
          <w:color w:val="000080"/>
          <w:sz w:val="20"/>
          <w:szCs w:val="20"/>
        </w:rPr>
        <w:t>)</w:t>
      </w:r>
    </w:p>
    <w:p>
      <w:pPr>
        <w:pStyle w:val="Normal"/>
        <w:ind w:left="225" w:right="225" w:hanging="0"/>
        <w:rPr/>
      </w:pPr>
      <w:r>
        <w:rPr/>
        <w:t> </w:t>
      </w:r>
    </w:p>
    <w:p>
      <w:pPr>
        <w:pStyle w:val="Normal"/>
        <w:ind w:left="225" w:right="225" w:hanging="0"/>
        <w:rPr/>
      </w:pPr>
      <w:r>
        <w:rPr>
          <w:rFonts w:cs="Arial" w:ascii="Arial" w:hAnsi="Arial"/>
          <w:color w:val="000080"/>
          <w:sz w:val="20"/>
          <w:szCs w:val="20"/>
        </w:rPr>
        <w:t xml:space="preserve">TRATTAMENTI NON OCCASIONALI EFFETTUATI IN AMBITO GIUDIZIARIO O PER FINI DI POLIZIA </w:t>
      </w:r>
      <w:r>
        <w:rPr>
          <w:rFonts w:cs="Arial" w:ascii="Arial" w:hAnsi="Arial"/>
          <w:color w:val="000080"/>
          <w:sz w:val="20"/>
          <w:szCs w:val="20"/>
          <w:lang w:eastAsia="en-US"/>
        </w:rPr>
        <w:t>(ALLEGATO C))</w:t>
      </w:r>
    </w:p>
    <w:p>
      <w:pPr>
        <w:pStyle w:val="Normal"/>
        <w:ind w:left="225" w:right="225" w:hanging="0"/>
        <w:rPr/>
      </w:pPr>
      <w:r>
        <w:rPr/>
        <w:t> </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Titolo I PRINCIPI GENERAL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1</w:t>
      </w:r>
    </w:p>
    <w:p>
      <w:pPr>
        <w:pStyle w:val="NormaleWeb"/>
        <w:spacing w:before="0" w:after="0"/>
        <w:ind w:left="225" w:right="225" w:hanging="0"/>
        <w:rPr>
          <w:i/>
          <w:i/>
          <w:iCs/>
        </w:rPr>
      </w:pPr>
      <w:r>
        <w:rPr>
          <w:rFonts w:cs="Arial" w:ascii="Arial" w:hAnsi="Arial"/>
          <w:i/>
          <w:iCs/>
          <w:color w:val="000080"/>
          <w:sz w:val="20"/>
          <w:szCs w:val="20"/>
        </w:rPr>
        <w:t>Diritto alla protezione dei dati personali</w:t>
      </w:r>
    </w:p>
    <w:p>
      <w:pPr>
        <w:pStyle w:val="NormaleWeb"/>
        <w:spacing w:before="0" w:after="0"/>
        <w:ind w:left="225" w:right="225" w:hanging="0"/>
        <w:rPr>
          <w:i/>
          <w:i/>
          <w:iCs/>
        </w:rPr>
      </w:pPr>
      <w:r>
        <w:rPr>
          <w:i/>
          <w:iCs/>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Chiunque ha diritto alla protezione dei dati personali che lo riguardan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2</w:t>
      </w:r>
    </w:p>
    <w:p>
      <w:pPr>
        <w:pStyle w:val="NormaleWeb"/>
        <w:spacing w:before="0" w:after="0"/>
        <w:ind w:left="225" w:right="225" w:hanging="0"/>
        <w:rPr>
          <w:i/>
          <w:i/>
          <w:iCs/>
        </w:rPr>
      </w:pPr>
      <w:r>
        <w:rPr>
          <w:rFonts w:cs="Arial" w:ascii="Arial" w:hAnsi="Arial"/>
          <w:i/>
          <w:iCs/>
          <w:color w:val="000080"/>
          <w:sz w:val="20"/>
          <w:szCs w:val="20"/>
        </w:rPr>
        <w:t>Finalità</w:t>
      </w:r>
    </w:p>
    <w:p>
      <w:pPr>
        <w:pStyle w:val="NormaleWeb"/>
        <w:spacing w:before="0" w:after="0"/>
        <w:ind w:left="225" w:right="225" w:hanging="0"/>
        <w:rPr>
          <w:i/>
          <w:i/>
          <w:iCs/>
        </w:rPr>
      </w:pPr>
      <w:r>
        <w:rPr>
          <w:i/>
          <w:iCs/>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presente testo unico, di seguito denominato "codic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l trattamento dei dati personali è disciplinato assicurando un elevato livello di tutela dei diritti e delle libertà di cui al comma 1 nel rispetto dei principi di semplificazione, armonizzazione ed efficacia delle modalità previste per il loro esercizio da parte degli interessati, nonché per l'adempimento degli obblighi da parte dei titolari del trattamento.</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3</w:t>
      </w:r>
    </w:p>
    <w:p>
      <w:pPr>
        <w:pStyle w:val="NormaleWeb"/>
        <w:spacing w:before="0" w:after="0"/>
        <w:ind w:left="225" w:right="225" w:hanging="0"/>
        <w:rPr>
          <w:i/>
          <w:i/>
          <w:iCs/>
        </w:rPr>
      </w:pPr>
      <w:r>
        <w:rPr>
          <w:rFonts w:cs="Arial" w:ascii="Arial" w:hAnsi="Arial"/>
          <w:i/>
          <w:iCs/>
          <w:color w:val="000080"/>
          <w:sz w:val="20"/>
          <w:szCs w:val="20"/>
        </w:rPr>
        <w:t>Principio di necessità nel trattamento de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 sistemi informativi e i programmi informatici sono configurati riducendo al minim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utilizzazione di dati personali e di dati identificativi, in modo da escluderne il trattamen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quando le finalità perseguite nei singoli casi possono essere realizzate mediante, rispettivamente, dati anonimi od opportune modalità che permettano di identificare l'interessato solo in caso di necessità.</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4</w:t>
      </w:r>
    </w:p>
    <w:p>
      <w:pPr>
        <w:pStyle w:val="NormaleWeb"/>
        <w:spacing w:before="0" w:after="0"/>
        <w:ind w:left="225" w:right="225" w:hanging="0"/>
        <w:rPr>
          <w:i/>
          <w:i/>
          <w:iCs/>
        </w:rPr>
      </w:pPr>
      <w:r>
        <w:rPr>
          <w:rFonts w:cs="Arial" w:ascii="Arial" w:hAnsi="Arial"/>
          <w:i/>
          <w:iCs/>
          <w:color w:val="000080"/>
          <w:sz w:val="20"/>
          <w:szCs w:val="20"/>
        </w:rPr>
        <w:t>Definizion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Ai fini del presente codice si intende per:</w:t>
      </w:r>
    </w:p>
    <w:p>
      <w:pPr>
        <w:pStyle w:val="NormaleWeb"/>
        <w:spacing w:before="0" w:after="0"/>
        <w:ind w:left="225" w:right="225" w:hanging="0"/>
        <w:rPr/>
      </w:pPr>
      <w:r>
        <w:rPr>
          <w:rFonts w:cs="Arial" w:ascii="Arial" w:hAnsi="Arial"/>
          <w:color w:val="000080"/>
          <w:sz w:val="20"/>
          <w:szCs w:val="20"/>
        </w:rPr>
        <w:t>a) "</w:t>
      </w:r>
      <w:r>
        <w:rPr>
          <w:rFonts w:cs="Arial" w:ascii="Arial" w:hAnsi="Arial"/>
          <w:i/>
          <w:iCs/>
          <w:color w:val="000080"/>
          <w:sz w:val="20"/>
          <w:szCs w:val="20"/>
        </w:rPr>
        <w:t>trattamento</w:t>
      </w:r>
      <w:r>
        <w:rPr>
          <w:rFonts w:cs="Arial" w:ascii="Arial" w:hAnsi="Arial"/>
          <w:color w:val="000080"/>
          <w:sz w:val="20"/>
          <w:szCs w:val="20"/>
        </w:rPr>
        <w:t>", qualunque operazione o complesso di operazioni, effettuati anche senz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eWeb"/>
        <w:spacing w:before="0" w:after="0"/>
        <w:ind w:left="225" w:right="225" w:hanging="0"/>
        <w:rPr/>
      </w:pPr>
      <w:r>
        <w:rPr>
          <w:rFonts w:cs="Arial" w:ascii="Arial" w:hAnsi="Arial"/>
          <w:color w:val="000080"/>
          <w:sz w:val="20"/>
          <w:szCs w:val="20"/>
        </w:rPr>
        <w:t>b) "</w:t>
      </w:r>
      <w:r>
        <w:rPr>
          <w:rFonts w:cs="Arial" w:ascii="Arial" w:hAnsi="Arial"/>
          <w:i/>
          <w:iCs/>
          <w:color w:val="000080"/>
          <w:sz w:val="20"/>
          <w:szCs w:val="20"/>
        </w:rPr>
        <w:t>dato personale</w:t>
      </w:r>
      <w:r>
        <w:rPr>
          <w:rFonts w:cs="Arial" w:ascii="Arial" w:hAnsi="Arial"/>
          <w:color w:val="000080"/>
          <w:sz w:val="20"/>
          <w:szCs w:val="20"/>
        </w:rPr>
        <w:t>", qualunque informazione relativa a persona fisica, persona giuridica, ente od associazione, identificati o identificabili, anche indirettamente, mediante riferimento a qualsiasi altra informazione, ivi compreso un numero di identificazione personale;</w:t>
      </w:r>
    </w:p>
    <w:p>
      <w:pPr>
        <w:pStyle w:val="NormaleWeb"/>
        <w:spacing w:before="0" w:after="0"/>
        <w:ind w:left="225" w:right="225" w:hanging="0"/>
        <w:rPr/>
      </w:pPr>
      <w:r>
        <w:rPr>
          <w:rFonts w:cs="Arial" w:ascii="Arial" w:hAnsi="Arial"/>
          <w:color w:val="000080"/>
          <w:sz w:val="20"/>
          <w:szCs w:val="20"/>
        </w:rPr>
        <w:t>c) "</w:t>
      </w:r>
      <w:r>
        <w:rPr>
          <w:rFonts w:cs="Arial" w:ascii="Arial" w:hAnsi="Arial"/>
          <w:i/>
          <w:iCs/>
          <w:color w:val="000080"/>
          <w:sz w:val="20"/>
          <w:szCs w:val="20"/>
        </w:rPr>
        <w:t>dati identificativi</w:t>
      </w:r>
      <w:r>
        <w:rPr>
          <w:rFonts w:cs="Arial" w:ascii="Arial" w:hAnsi="Arial"/>
          <w:color w:val="000080"/>
          <w:sz w:val="20"/>
          <w:szCs w:val="20"/>
        </w:rPr>
        <w:t>", i dati personali che permettono l'identificazione dirett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interessato; </w:t>
      </w:r>
    </w:p>
    <w:p>
      <w:pPr>
        <w:pStyle w:val="NormaleWeb"/>
        <w:spacing w:before="0" w:after="0"/>
        <w:ind w:left="225" w:right="225" w:hanging="0"/>
        <w:rPr/>
      </w:pPr>
      <w:r>
        <w:rPr>
          <w:rFonts w:cs="Arial" w:ascii="Arial" w:hAnsi="Arial"/>
          <w:color w:val="000080"/>
          <w:sz w:val="20"/>
          <w:szCs w:val="20"/>
        </w:rPr>
        <w:t>d) "</w:t>
      </w:r>
      <w:r>
        <w:rPr>
          <w:rFonts w:cs="Arial" w:ascii="Arial" w:hAnsi="Arial"/>
          <w:i/>
          <w:iCs/>
          <w:color w:val="000080"/>
          <w:sz w:val="20"/>
          <w:szCs w:val="20"/>
        </w:rPr>
        <w:t>dati sensibili</w:t>
      </w:r>
      <w:r>
        <w:rPr>
          <w:rFonts w:cs="Arial" w:ascii="Arial" w:hAnsi="Arial"/>
          <w:color w:val="000080"/>
          <w:sz w:val="20"/>
          <w:szCs w:val="20"/>
        </w:rPr>
        <w:t>",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eWeb"/>
        <w:spacing w:before="0" w:after="0"/>
        <w:ind w:left="225" w:right="225" w:hanging="0"/>
        <w:rPr/>
      </w:pPr>
      <w:r>
        <w:rPr>
          <w:rFonts w:cs="Arial" w:ascii="Arial" w:hAnsi="Arial"/>
          <w:color w:val="000080"/>
          <w:sz w:val="20"/>
          <w:szCs w:val="20"/>
        </w:rPr>
        <w:t>e) "</w:t>
      </w:r>
      <w:r>
        <w:rPr>
          <w:rFonts w:cs="Arial" w:ascii="Arial" w:hAnsi="Arial"/>
          <w:i/>
          <w:iCs/>
          <w:color w:val="000080"/>
          <w:sz w:val="20"/>
          <w:szCs w:val="20"/>
        </w:rPr>
        <w:t>dati giudiziari</w:t>
      </w:r>
      <w:r>
        <w:rPr>
          <w:rFonts w:cs="Arial" w:ascii="Arial" w:hAnsi="Arial"/>
          <w:color w:val="000080"/>
          <w:sz w:val="20"/>
          <w:szCs w:val="20"/>
        </w:rPr>
        <w:t>", i dati personali idonei a rive lare provvedimenti di cui all'articolo 3,</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ma 1, lettere da a) a o) e da r) a u), del d.P.R. 14 novembre 2002, n. 313, in materia di casellario giudiziale, di anagrafe delle sanzioni amministrative dipendenti da reato e de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lativi carichi pendenti, o la qualità di imputato o di indagato ai sensi degli articoli 60 e 61 del codice di procedura penale;</w:t>
      </w:r>
    </w:p>
    <w:p>
      <w:pPr>
        <w:pStyle w:val="NormaleWeb"/>
        <w:spacing w:before="0" w:after="0"/>
        <w:ind w:left="225" w:right="225" w:hanging="0"/>
        <w:rPr/>
      </w:pPr>
      <w:r>
        <w:rPr>
          <w:rFonts w:cs="Arial" w:ascii="Arial" w:hAnsi="Arial"/>
          <w:color w:val="000080"/>
          <w:sz w:val="20"/>
          <w:szCs w:val="20"/>
        </w:rPr>
        <w:t>f) "</w:t>
      </w:r>
      <w:r>
        <w:rPr>
          <w:rFonts w:cs="Arial" w:ascii="Arial" w:hAnsi="Arial"/>
          <w:i/>
          <w:iCs/>
          <w:color w:val="000080"/>
          <w:sz w:val="20"/>
          <w:szCs w:val="20"/>
        </w:rPr>
        <w:t>titolare</w:t>
      </w:r>
      <w:r>
        <w:rPr>
          <w:rFonts w:cs="Arial" w:ascii="Arial" w:hAnsi="Arial"/>
          <w:color w:val="000080"/>
          <w:sz w:val="20"/>
          <w:szCs w:val="20"/>
        </w:rPr>
        <w:t>",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NormaleWeb"/>
        <w:spacing w:before="0" w:after="0"/>
        <w:ind w:left="225" w:right="225" w:hanging="0"/>
        <w:rPr/>
      </w:pPr>
      <w:r>
        <w:rPr>
          <w:rFonts w:cs="Arial" w:ascii="Arial" w:hAnsi="Arial"/>
          <w:color w:val="000080"/>
          <w:sz w:val="20"/>
          <w:szCs w:val="20"/>
        </w:rPr>
        <w:t>g) "</w:t>
      </w:r>
      <w:r>
        <w:rPr>
          <w:rFonts w:cs="Arial" w:ascii="Arial" w:hAnsi="Arial"/>
          <w:i/>
          <w:iCs/>
          <w:color w:val="000080"/>
          <w:sz w:val="20"/>
          <w:szCs w:val="20"/>
        </w:rPr>
        <w:t>responsabile</w:t>
      </w:r>
      <w:r>
        <w:rPr>
          <w:rFonts w:cs="Arial" w:ascii="Arial" w:hAnsi="Arial"/>
          <w:color w:val="000080"/>
          <w:sz w:val="20"/>
          <w:szCs w:val="20"/>
        </w:rPr>
        <w:t>", la persona fisica, la persona giuridica, la pubblica amministrazione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qualsiasi altro ente, associazione od organismo preposti dal titolare al trattamento d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rsonali;</w:t>
      </w:r>
    </w:p>
    <w:p>
      <w:pPr>
        <w:pStyle w:val="NormaleWeb"/>
        <w:spacing w:before="0" w:after="0"/>
        <w:ind w:left="225" w:right="225" w:hanging="0"/>
        <w:rPr/>
      </w:pPr>
      <w:r>
        <w:rPr>
          <w:rFonts w:cs="Arial" w:ascii="Arial" w:hAnsi="Arial"/>
          <w:color w:val="000080"/>
          <w:sz w:val="20"/>
          <w:szCs w:val="20"/>
        </w:rPr>
        <w:t>h) "</w:t>
      </w:r>
      <w:r>
        <w:rPr>
          <w:rFonts w:cs="Arial" w:ascii="Arial" w:hAnsi="Arial"/>
          <w:i/>
          <w:iCs/>
          <w:color w:val="000080"/>
          <w:sz w:val="20"/>
          <w:szCs w:val="20"/>
        </w:rPr>
        <w:t>incaricati</w:t>
      </w:r>
      <w:r>
        <w:rPr>
          <w:rFonts w:cs="Arial" w:ascii="Arial" w:hAnsi="Arial"/>
          <w:color w:val="000080"/>
          <w:sz w:val="20"/>
          <w:szCs w:val="20"/>
        </w:rPr>
        <w:t>", le persone fisiche autorizzate a compiere operazioni di trattamento dal titolare o dal responsabile;</w:t>
      </w:r>
    </w:p>
    <w:p>
      <w:pPr>
        <w:pStyle w:val="NormaleWeb"/>
        <w:spacing w:before="0" w:after="0"/>
        <w:ind w:left="225" w:right="225" w:hanging="0"/>
        <w:rPr/>
      </w:pPr>
      <w:r>
        <w:rPr>
          <w:rFonts w:cs="Arial" w:ascii="Arial" w:hAnsi="Arial"/>
          <w:color w:val="000080"/>
          <w:sz w:val="20"/>
          <w:szCs w:val="20"/>
        </w:rPr>
        <w:t>i) "</w:t>
      </w:r>
      <w:r>
        <w:rPr>
          <w:rFonts w:cs="Arial" w:ascii="Arial" w:hAnsi="Arial"/>
          <w:i/>
          <w:iCs/>
          <w:color w:val="000080"/>
          <w:sz w:val="20"/>
          <w:szCs w:val="20"/>
        </w:rPr>
        <w:t>interessato</w:t>
      </w:r>
      <w:r>
        <w:rPr>
          <w:rFonts w:cs="Arial" w:ascii="Arial" w:hAnsi="Arial"/>
          <w:color w:val="000080"/>
          <w:sz w:val="20"/>
          <w:szCs w:val="20"/>
        </w:rPr>
        <w:t>", la persona fisica, la persona giuridica, l'ente o l'associazione cui s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feriscono i dati personali;</w:t>
      </w:r>
    </w:p>
    <w:p>
      <w:pPr>
        <w:pStyle w:val="NormaleWeb"/>
        <w:spacing w:before="0" w:after="0"/>
        <w:ind w:left="225" w:right="225" w:hanging="0"/>
        <w:rPr/>
      </w:pPr>
      <w:r>
        <w:rPr>
          <w:rFonts w:cs="Arial" w:ascii="Arial" w:hAnsi="Arial"/>
          <w:color w:val="000080"/>
          <w:sz w:val="20"/>
          <w:szCs w:val="20"/>
        </w:rPr>
        <w:t>l) "</w:t>
      </w:r>
      <w:r>
        <w:rPr>
          <w:rFonts w:cs="Arial" w:ascii="Arial" w:hAnsi="Arial"/>
          <w:i/>
          <w:iCs/>
          <w:color w:val="000080"/>
          <w:sz w:val="20"/>
          <w:szCs w:val="20"/>
        </w:rPr>
        <w:t>comunicazione</w:t>
      </w:r>
      <w:r>
        <w:rPr>
          <w:rFonts w:cs="Arial" w:ascii="Arial" w:hAnsi="Arial"/>
          <w:color w:val="000080"/>
          <w:sz w:val="20"/>
          <w:szCs w:val="20"/>
        </w:rPr>
        <w:t>", il dare conoscenza dei dati personali a uno o più soggetti determin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versi dall'interessato, dal rappresentante del titolare nel territorio dello Stato, da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sponsabile e dagli incaricati, in qualunque forma, anche mediante la loro messa 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sposizione o consultazione;</w:t>
      </w:r>
    </w:p>
    <w:p>
      <w:pPr>
        <w:pStyle w:val="NormaleWeb"/>
        <w:spacing w:before="0" w:after="0"/>
        <w:ind w:left="225" w:right="225" w:hanging="0"/>
        <w:rPr/>
      </w:pPr>
      <w:r>
        <w:rPr>
          <w:rFonts w:cs="Arial" w:ascii="Arial" w:hAnsi="Arial"/>
          <w:color w:val="000080"/>
          <w:sz w:val="20"/>
          <w:szCs w:val="20"/>
        </w:rPr>
        <w:t>m) "</w:t>
      </w:r>
      <w:r>
        <w:rPr>
          <w:rFonts w:cs="Arial" w:ascii="Arial" w:hAnsi="Arial"/>
          <w:i/>
          <w:iCs/>
          <w:color w:val="000080"/>
          <w:sz w:val="20"/>
          <w:szCs w:val="20"/>
        </w:rPr>
        <w:t>diffusione</w:t>
      </w:r>
      <w:r>
        <w:rPr>
          <w:rFonts w:cs="Arial" w:ascii="Arial" w:hAnsi="Arial"/>
          <w:color w:val="000080"/>
          <w:sz w:val="20"/>
          <w:szCs w:val="20"/>
        </w:rPr>
        <w:t>", il dare conoscenza dei dati personali a soggetti indeterminati, in qualunque forma, anche mediante la loro messa a disposizione o consultazione;</w:t>
      </w:r>
    </w:p>
    <w:p>
      <w:pPr>
        <w:pStyle w:val="NormaleWeb"/>
        <w:spacing w:before="0" w:after="0"/>
        <w:ind w:left="225" w:right="225" w:hanging="0"/>
        <w:rPr/>
      </w:pPr>
      <w:r>
        <w:rPr>
          <w:rFonts w:cs="Arial" w:ascii="Arial" w:hAnsi="Arial"/>
          <w:color w:val="000080"/>
          <w:sz w:val="20"/>
          <w:szCs w:val="20"/>
        </w:rPr>
        <w:t>n) "</w:t>
      </w:r>
      <w:r>
        <w:rPr>
          <w:rFonts w:cs="Arial" w:ascii="Arial" w:hAnsi="Arial"/>
          <w:i/>
          <w:iCs/>
          <w:color w:val="000080"/>
          <w:sz w:val="20"/>
          <w:szCs w:val="20"/>
        </w:rPr>
        <w:t>dato anonimo</w:t>
      </w:r>
      <w:r>
        <w:rPr>
          <w:rFonts w:cs="Arial" w:ascii="Arial" w:hAnsi="Arial"/>
          <w:color w:val="000080"/>
          <w:sz w:val="20"/>
          <w:szCs w:val="20"/>
        </w:rPr>
        <w:t>", il dato che in origine, o a seguito di trattamento, non può essere associato ad un interessato identificato o identificabile;</w:t>
      </w:r>
    </w:p>
    <w:p>
      <w:pPr>
        <w:pStyle w:val="NormaleWeb"/>
        <w:spacing w:before="0" w:after="0"/>
        <w:ind w:left="225" w:right="225" w:hanging="0"/>
        <w:rPr/>
      </w:pPr>
      <w:r>
        <w:rPr>
          <w:rFonts w:cs="Arial" w:ascii="Arial" w:hAnsi="Arial"/>
          <w:color w:val="000080"/>
          <w:sz w:val="20"/>
          <w:szCs w:val="20"/>
        </w:rPr>
        <w:t>o) "</w:t>
      </w:r>
      <w:r>
        <w:rPr>
          <w:rFonts w:cs="Arial" w:ascii="Arial" w:hAnsi="Arial"/>
          <w:i/>
          <w:iCs/>
          <w:color w:val="000080"/>
          <w:sz w:val="20"/>
          <w:szCs w:val="20"/>
        </w:rPr>
        <w:t>blocco</w:t>
      </w:r>
      <w:r>
        <w:rPr>
          <w:rFonts w:cs="Arial" w:ascii="Arial" w:hAnsi="Arial"/>
          <w:color w:val="000080"/>
          <w:sz w:val="20"/>
          <w:szCs w:val="20"/>
        </w:rPr>
        <w:t>", la conservazione di dati personali con sospensio ne temporanea di ogni altr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operazione del trattamento;</w:t>
      </w:r>
    </w:p>
    <w:p>
      <w:pPr>
        <w:pStyle w:val="NormaleWeb"/>
        <w:spacing w:before="0" w:after="0"/>
        <w:ind w:left="225" w:right="225" w:hanging="0"/>
        <w:rPr/>
      </w:pPr>
      <w:r>
        <w:rPr>
          <w:rFonts w:cs="Arial" w:ascii="Arial" w:hAnsi="Arial"/>
          <w:color w:val="000080"/>
          <w:sz w:val="20"/>
          <w:szCs w:val="20"/>
        </w:rPr>
        <w:t>p) "</w:t>
      </w:r>
      <w:r>
        <w:rPr>
          <w:rFonts w:cs="Arial" w:ascii="Arial" w:hAnsi="Arial"/>
          <w:i/>
          <w:iCs/>
          <w:color w:val="000080"/>
          <w:sz w:val="20"/>
          <w:szCs w:val="20"/>
        </w:rPr>
        <w:t>banca di dati</w:t>
      </w:r>
      <w:r>
        <w:rPr>
          <w:rFonts w:cs="Arial" w:ascii="Arial" w:hAnsi="Arial"/>
          <w:color w:val="000080"/>
          <w:sz w:val="20"/>
          <w:szCs w:val="20"/>
        </w:rPr>
        <w:t>", qualsiasi complesso organizzato di dati personali, ripartito in una o più</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unità dislocate in uno o più siti;</w:t>
      </w:r>
    </w:p>
    <w:p>
      <w:pPr>
        <w:pStyle w:val="NormaleWeb"/>
        <w:spacing w:before="0" w:after="0"/>
        <w:ind w:left="225" w:right="225" w:hanging="0"/>
        <w:rPr/>
      </w:pPr>
      <w:r>
        <w:rPr>
          <w:rFonts w:cs="Arial" w:ascii="Arial" w:hAnsi="Arial"/>
          <w:color w:val="000080"/>
          <w:sz w:val="20"/>
          <w:szCs w:val="20"/>
        </w:rPr>
        <w:t>q) "</w:t>
      </w:r>
      <w:r>
        <w:rPr>
          <w:rFonts w:cs="Arial" w:ascii="Arial" w:hAnsi="Arial"/>
          <w:i/>
          <w:iCs/>
          <w:color w:val="000080"/>
          <w:sz w:val="20"/>
          <w:szCs w:val="20"/>
        </w:rPr>
        <w:t>Garante</w:t>
      </w:r>
      <w:r>
        <w:rPr>
          <w:rFonts w:cs="Arial" w:ascii="Arial" w:hAnsi="Arial"/>
          <w:color w:val="000080"/>
          <w:sz w:val="20"/>
          <w:szCs w:val="20"/>
        </w:rPr>
        <w:t>", l'autorità di cui all'articolo 153, istituita dalla legge 31 dicembre 1996, n. 675.</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Ai fini del presente codice si intende, inoltre, per:</w:t>
      </w:r>
    </w:p>
    <w:p>
      <w:pPr>
        <w:pStyle w:val="NormaleWeb"/>
        <w:spacing w:before="0" w:after="0"/>
        <w:ind w:left="225" w:right="225" w:hanging="0"/>
        <w:rPr/>
      </w:pPr>
      <w:r>
        <w:rPr>
          <w:rFonts w:cs="Arial" w:ascii="Arial" w:hAnsi="Arial"/>
          <w:color w:val="000080"/>
          <w:sz w:val="20"/>
          <w:szCs w:val="20"/>
        </w:rPr>
        <w:t>a) "</w:t>
      </w:r>
      <w:r>
        <w:rPr>
          <w:rFonts w:cs="Arial" w:ascii="Arial" w:hAnsi="Arial"/>
          <w:i/>
          <w:iCs/>
          <w:color w:val="000080"/>
          <w:sz w:val="20"/>
          <w:szCs w:val="20"/>
        </w:rPr>
        <w:t>comunicazione elettronica</w:t>
      </w:r>
      <w:r>
        <w:rPr>
          <w:rFonts w:cs="Arial" w:ascii="Arial" w:hAnsi="Arial"/>
          <w:color w:val="000080"/>
          <w:sz w:val="20"/>
          <w:szCs w:val="20"/>
        </w:rPr>
        <w:t>", ogni informazione scambiata o trasmessa tra un numer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inito di soggetti tramite un servizio di comunicazione elettronica accessibile al pubblic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ono escluse le informazioni trasmesse al pubblico tramite una rete di comunic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lettronica, come parte di un servizio di radiodiffusione, salvo che le stesse informazion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iano collegate ad un abbonato o utente ricevente, identificato o identificabile;</w:t>
      </w:r>
    </w:p>
    <w:p>
      <w:pPr>
        <w:pStyle w:val="NormaleWeb"/>
        <w:spacing w:before="0" w:after="0"/>
        <w:ind w:left="225" w:right="225" w:hanging="0"/>
        <w:rPr/>
      </w:pPr>
      <w:r>
        <w:rPr>
          <w:rFonts w:cs="Arial" w:ascii="Arial" w:hAnsi="Arial"/>
          <w:color w:val="000080"/>
          <w:sz w:val="20"/>
          <w:szCs w:val="20"/>
        </w:rPr>
        <w:t>b) "</w:t>
      </w:r>
      <w:r>
        <w:rPr>
          <w:rFonts w:cs="Arial" w:ascii="Arial" w:hAnsi="Arial"/>
          <w:i/>
          <w:iCs/>
          <w:color w:val="000080"/>
          <w:sz w:val="20"/>
          <w:szCs w:val="20"/>
        </w:rPr>
        <w:t>chiamata</w:t>
      </w:r>
      <w:r>
        <w:rPr>
          <w:rFonts w:cs="Arial" w:ascii="Arial" w:hAnsi="Arial"/>
          <w:color w:val="000080"/>
          <w:sz w:val="20"/>
          <w:szCs w:val="20"/>
        </w:rPr>
        <w:t>", la connessione istituita da un servizio telefonico accessibile al pubblico, che consente la comunicazione bidirezionale in tempo reale;</w:t>
      </w:r>
    </w:p>
    <w:p>
      <w:pPr>
        <w:pStyle w:val="NormaleWeb"/>
        <w:spacing w:before="0" w:after="0"/>
        <w:ind w:left="225" w:right="225" w:hanging="0"/>
        <w:rPr/>
      </w:pPr>
      <w:r>
        <w:rPr>
          <w:rFonts w:cs="Arial" w:ascii="Arial" w:hAnsi="Arial"/>
          <w:color w:val="000080"/>
          <w:sz w:val="20"/>
          <w:szCs w:val="20"/>
        </w:rPr>
        <w:t>c) "</w:t>
      </w:r>
      <w:r>
        <w:rPr>
          <w:rFonts w:cs="Arial" w:ascii="Arial" w:hAnsi="Arial"/>
          <w:i/>
          <w:iCs/>
          <w:color w:val="000080"/>
          <w:sz w:val="20"/>
          <w:szCs w:val="20"/>
        </w:rPr>
        <w:t>reti di comunicazione elettronica</w:t>
      </w:r>
      <w:r>
        <w:rPr>
          <w:rFonts w:cs="Arial" w:ascii="Arial" w:hAnsi="Arial"/>
          <w:color w:val="000080"/>
          <w:sz w:val="20"/>
          <w:szCs w:val="20"/>
        </w:rPr>
        <w:t>", i sistemi di trasmissione, le apparecchiature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mutazione o di instradamento e altre risorse che consentono di trasmettere segnali via cavo, via radio, a mezzo di fibre ottiche o con altri mezzi elettromagnetici, incluse le reti satellitari, le reti terrestri mobili e fisse a commutazione di circuito e a commutazione di pacchetto, compresa Internet, le reti utilizzate per la diffusione circolare dei programm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onori e televisivi, i sistemi per il trasporto della corrente elettrica, nella misura in cui sono utilizzati per trasmettere i segnali, le reti televisive via cavo, indipendentemente dal tipo di informazione trasportato;</w:t>
      </w:r>
    </w:p>
    <w:p>
      <w:pPr>
        <w:pStyle w:val="NormaleWeb"/>
        <w:spacing w:before="0" w:after="0"/>
        <w:ind w:left="225" w:right="225" w:hanging="0"/>
        <w:rPr/>
      </w:pPr>
      <w:r>
        <w:rPr>
          <w:rFonts w:cs="Arial" w:ascii="Arial" w:hAnsi="Arial"/>
          <w:color w:val="000080"/>
          <w:sz w:val="20"/>
          <w:szCs w:val="20"/>
        </w:rPr>
        <w:t>d) "</w:t>
      </w:r>
      <w:r>
        <w:rPr>
          <w:rFonts w:cs="Arial" w:ascii="Arial" w:hAnsi="Arial"/>
          <w:i/>
          <w:iCs/>
          <w:color w:val="000080"/>
          <w:sz w:val="20"/>
          <w:szCs w:val="20"/>
        </w:rPr>
        <w:t>rete pubblica di comunicazioni</w:t>
      </w:r>
      <w:r>
        <w:rPr>
          <w:rFonts w:cs="Arial" w:ascii="Arial" w:hAnsi="Arial"/>
          <w:color w:val="000080"/>
          <w:sz w:val="20"/>
          <w:szCs w:val="20"/>
        </w:rPr>
        <w:t>", una rete di comunicazioni elettroniche utilizzat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teramente o prevalentemente per fornire servizi di comunicazione elettronica accessibili al pubblico;</w:t>
      </w:r>
    </w:p>
    <w:p>
      <w:pPr>
        <w:pStyle w:val="NormaleWeb"/>
        <w:spacing w:before="0" w:after="0"/>
        <w:ind w:left="225" w:right="225" w:hanging="0"/>
        <w:rPr/>
      </w:pPr>
      <w:r>
        <w:rPr>
          <w:rFonts w:cs="Arial" w:ascii="Arial" w:hAnsi="Arial"/>
          <w:color w:val="000080"/>
          <w:sz w:val="20"/>
          <w:szCs w:val="20"/>
        </w:rPr>
        <w:t>e) "</w:t>
      </w:r>
      <w:r>
        <w:rPr>
          <w:rFonts w:cs="Arial" w:ascii="Arial" w:hAnsi="Arial"/>
          <w:i/>
          <w:iCs/>
          <w:color w:val="000080"/>
          <w:sz w:val="20"/>
          <w:szCs w:val="20"/>
        </w:rPr>
        <w:t>servizio di comunicazione elettronica</w:t>
      </w:r>
      <w:r>
        <w:rPr>
          <w:rFonts w:cs="Arial" w:ascii="Arial" w:hAnsi="Arial"/>
          <w:color w:val="000080"/>
          <w:sz w:val="20"/>
          <w:szCs w:val="20"/>
        </w:rPr>
        <w:t>", i servizi consistenti esclusivamente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evalentemente nella trasmissione di segnali su reti di comunicazioni elettroniche, compresi i servizi di telecomunicazioni e i servizi di trasmissione nelle reti ut ilizzate per la diffusione circolare radiotelevisiva, nei limiti previsti dall'articolo 2, lettera c), della direttiva 2002/21/CE del Parlamento europeo e del Consiglio, del 7 marzo 2002;</w:t>
      </w:r>
    </w:p>
    <w:p>
      <w:pPr>
        <w:pStyle w:val="NormaleWeb"/>
        <w:spacing w:before="0" w:after="0"/>
        <w:ind w:left="225" w:right="225" w:hanging="0"/>
        <w:rPr/>
      </w:pPr>
      <w:r>
        <w:rPr>
          <w:rFonts w:cs="Arial" w:ascii="Arial" w:hAnsi="Arial"/>
          <w:color w:val="000080"/>
          <w:sz w:val="20"/>
          <w:szCs w:val="20"/>
        </w:rPr>
        <w:t>f) "</w:t>
      </w:r>
      <w:r>
        <w:rPr>
          <w:rFonts w:cs="Arial" w:ascii="Arial" w:hAnsi="Arial"/>
          <w:i/>
          <w:iCs/>
          <w:color w:val="000080"/>
          <w:sz w:val="20"/>
          <w:szCs w:val="20"/>
        </w:rPr>
        <w:t>abbonato</w:t>
      </w:r>
      <w:r>
        <w:rPr>
          <w:rFonts w:cs="Arial" w:ascii="Arial" w:hAnsi="Arial"/>
          <w:color w:val="000080"/>
          <w:sz w:val="20"/>
          <w:szCs w:val="20"/>
        </w:rPr>
        <w:t>", qualunque persona fisica, persona giuridica, ente o associazione parte di un contratto con un fornitore di servizi di comunicazione elettronica accessibili al pubblico per la fornitura di tali servizi, o comunque destinatario di tali servizi tramite schede prepagate;</w:t>
      </w:r>
    </w:p>
    <w:p>
      <w:pPr>
        <w:pStyle w:val="NormaleWeb"/>
        <w:spacing w:before="0" w:after="0"/>
        <w:ind w:left="225" w:right="225" w:hanging="0"/>
        <w:rPr/>
      </w:pPr>
      <w:r>
        <w:rPr>
          <w:rFonts w:cs="Arial" w:ascii="Arial" w:hAnsi="Arial"/>
          <w:color w:val="000080"/>
          <w:sz w:val="20"/>
          <w:szCs w:val="20"/>
        </w:rPr>
        <w:t>g) "</w:t>
      </w:r>
      <w:r>
        <w:rPr>
          <w:rFonts w:cs="Arial" w:ascii="Arial" w:hAnsi="Arial"/>
          <w:i/>
          <w:iCs/>
          <w:color w:val="000080"/>
          <w:sz w:val="20"/>
          <w:szCs w:val="20"/>
        </w:rPr>
        <w:t>utente</w:t>
      </w:r>
      <w:r>
        <w:rPr>
          <w:rFonts w:cs="Arial" w:ascii="Arial" w:hAnsi="Arial"/>
          <w:color w:val="000080"/>
          <w:sz w:val="20"/>
          <w:szCs w:val="20"/>
        </w:rPr>
        <w:t>", qualsiasi persona fisica che utilizza un servizio di comunicazione elettronic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ccessibile al pubblico, per motivi privati o commerciali, senza esservi necessariame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bbonata;</w:t>
      </w:r>
    </w:p>
    <w:p>
      <w:pPr>
        <w:pStyle w:val="NormaleWeb"/>
        <w:spacing w:before="0" w:after="0"/>
        <w:ind w:left="225" w:right="225" w:hanging="0"/>
        <w:rPr/>
      </w:pPr>
      <w:r>
        <w:rPr>
          <w:rFonts w:cs="Arial" w:ascii="Arial" w:hAnsi="Arial"/>
          <w:color w:val="000080"/>
          <w:sz w:val="20"/>
          <w:szCs w:val="20"/>
        </w:rPr>
        <w:t>h) "</w:t>
      </w:r>
      <w:r>
        <w:rPr>
          <w:rFonts w:cs="Arial" w:ascii="Arial" w:hAnsi="Arial"/>
          <w:i/>
          <w:iCs/>
          <w:color w:val="000080"/>
          <w:sz w:val="20"/>
          <w:szCs w:val="20"/>
        </w:rPr>
        <w:t>dati relativi al traffico</w:t>
      </w:r>
      <w:r>
        <w:rPr>
          <w:rFonts w:cs="Arial" w:ascii="Arial" w:hAnsi="Arial"/>
          <w:color w:val="000080"/>
          <w:sz w:val="20"/>
          <w:szCs w:val="20"/>
        </w:rPr>
        <w:t>", qualsiasi dato sottoposto a trattamento ai fini della trasmissione di una comunicazione su una rete di comunicazione elettronica o della relativa fatturazione;</w:t>
      </w:r>
    </w:p>
    <w:p>
      <w:pPr>
        <w:pStyle w:val="NormaleWeb"/>
        <w:spacing w:before="0" w:after="0"/>
        <w:ind w:left="225" w:right="225" w:hanging="0"/>
        <w:rPr/>
      </w:pPr>
      <w:r>
        <w:rPr>
          <w:rFonts w:cs="Arial" w:ascii="Arial" w:hAnsi="Arial"/>
          <w:color w:val="000080"/>
          <w:sz w:val="20"/>
          <w:szCs w:val="20"/>
        </w:rPr>
        <w:t>i) "</w:t>
      </w:r>
      <w:r>
        <w:rPr>
          <w:rFonts w:cs="Arial" w:ascii="Arial" w:hAnsi="Arial"/>
          <w:i/>
          <w:iCs/>
          <w:color w:val="000080"/>
          <w:sz w:val="20"/>
          <w:szCs w:val="20"/>
        </w:rPr>
        <w:t>dati relativi all'ubicazione</w:t>
      </w:r>
      <w:r>
        <w:rPr>
          <w:rFonts w:cs="Arial" w:ascii="Arial" w:hAnsi="Arial"/>
          <w:color w:val="000080"/>
          <w:sz w:val="20"/>
          <w:szCs w:val="20"/>
        </w:rPr>
        <w:t>", ogni dato trattato in una rete di comunicazione elettronica che indica la posizione geografica dell'apparecchiatura terminale dell'utente di un servizio di comunicazione elettronica accessibile al pubblico;</w:t>
      </w:r>
    </w:p>
    <w:p>
      <w:pPr>
        <w:pStyle w:val="NormaleWeb"/>
        <w:spacing w:before="0" w:after="0"/>
        <w:ind w:left="225" w:right="225" w:hanging="0"/>
        <w:rPr/>
      </w:pPr>
      <w:r>
        <w:rPr>
          <w:rFonts w:cs="Arial" w:ascii="Arial" w:hAnsi="Arial"/>
          <w:color w:val="000080"/>
          <w:sz w:val="20"/>
          <w:szCs w:val="20"/>
        </w:rPr>
        <w:t>l) "</w:t>
      </w:r>
      <w:r>
        <w:rPr>
          <w:rFonts w:cs="Arial" w:ascii="Arial" w:hAnsi="Arial"/>
          <w:i/>
          <w:iCs/>
          <w:color w:val="000080"/>
          <w:sz w:val="20"/>
          <w:szCs w:val="20"/>
        </w:rPr>
        <w:t>servizio a valore aggiunto</w:t>
      </w:r>
      <w:r>
        <w:rPr>
          <w:rFonts w:cs="Arial" w:ascii="Arial" w:hAnsi="Arial"/>
          <w:color w:val="000080"/>
          <w:sz w:val="20"/>
          <w:szCs w:val="20"/>
        </w:rPr>
        <w:t>", il servizio che richiede il trattamento dei dati relativi a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raffico o dei dati relativi all'ubicazione diversi dai dati relativi al traffico, oltre a quanto è</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ecessario per la trasmissione di una comunicazione o della relativa fatturazione;</w:t>
      </w:r>
    </w:p>
    <w:p>
      <w:pPr>
        <w:pStyle w:val="NormaleWeb"/>
        <w:spacing w:before="0" w:after="0"/>
        <w:ind w:left="225" w:right="225" w:hanging="0"/>
        <w:rPr/>
      </w:pPr>
      <w:r>
        <w:rPr>
          <w:rFonts w:cs="Arial" w:ascii="Arial" w:hAnsi="Arial"/>
          <w:color w:val="000080"/>
          <w:sz w:val="20"/>
          <w:szCs w:val="20"/>
        </w:rPr>
        <w:t>m) "</w:t>
      </w:r>
      <w:r>
        <w:rPr>
          <w:rFonts w:cs="Arial" w:ascii="Arial" w:hAnsi="Arial"/>
          <w:i/>
          <w:iCs/>
          <w:color w:val="000080"/>
          <w:sz w:val="20"/>
          <w:szCs w:val="20"/>
        </w:rPr>
        <w:t>posta elettronica</w:t>
      </w:r>
      <w:r>
        <w:rPr>
          <w:rFonts w:cs="Arial" w:ascii="Arial" w:hAnsi="Arial"/>
          <w:color w:val="000080"/>
          <w:sz w:val="20"/>
          <w:szCs w:val="20"/>
        </w:rPr>
        <w:t>", messaggi contenenti testi, voci, suoni o immagini trasmessi attraverso una rete pubblica di comunicazione, che possono essere archiviati in rete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ell'apparecchiatura terminale ricevente, fino a che il ricevente non ne ha preso conoscenz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Ai fini del presente codice si intende, altresì, per:</w:t>
      </w:r>
    </w:p>
    <w:p>
      <w:pPr>
        <w:pStyle w:val="NormaleWeb"/>
        <w:spacing w:before="0" w:after="0"/>
        <w:ind w:left="225" w:right="225" w:hanging="0"/>
        <w:rPr/>
      </w:pPr>
      <w:r>
        <w:rPr>
          <w:rFonts w:cs="Arial" w:ascii="Arial" w:hAnsi="Arial"/>
          <w:color w:val="000080"/>
          <w:sz w:val="20"/>
          <w:szCs w:val="20"/>
        </w:rPr>
        <w:t>a) "</w:t>
      </w:r>
      <w:r>
        <w:rPr>
          <w:rFonts w:cs="Arial" w:ascii="Arial" w:hAnsi="Arial"/>
          <w:i/>
          <w:iCs/>
          <w:color w:val="000080"/>
          <w:sz w:val="20"/>
          <w:szCs w:val="20"/>
        </w:rPr>
        <w:t>misure minime</w:t>
      </w:r>
      <w:r>
        <w:rPr>
          <w:rFonts w:cs="Arial" w:ascii="Arial" w:hAnsi="Arial"/>
          <w:color w:val="000080"/>
          <w:sz w:val="20"/>
          <w:szCs w:val="20"/>
        </w:rPr>
        <w:t>", il complesso delle misure tecniche, informatiche, organizzativ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ogistiche e procedurali di sicurezza che configurano il livello minimo di protezione richiesto in relazione ai rischi previsti nell'articolo 31;</w:t>
      </w:r>
    </w:p>
    <w:p>
      <w:pPr>
        <w:pStyle w:val="NormaleWeb"/>
        <w:spacing w:before="0" w:after="0"/>
        <w:ind w:left="225" w:right="225" w:hanging="0"/>
        <w:rPr/>
      </w:pPr>
      <w:r>
        <w:rPr>
          <w:rFonts w:cs="Arial" w:ascii="Arial" w:hAnsi="Arial"/>
          <w:color w:val="000080"/>
          <w:sz w:val="20"/>
          <w:szCs w:val="20"/>
        </w:rPr>
        <w:t>b) "</w:t>
      </w:r>
      <w:r>
        <w:rPr>
          <w:rFonts w:cs="Arial" w:ascii="Arial" w:hAnsi="Arial"/>
          <w:i/>
          <w:iCs/>
          <w:color w:val="000080"/>
          <w:sz w:val="20"/>
          <w:szCs w:val="20"/>
        </w:rPr>
        <w:t>strumenti elettronici</w:t>
      </w:r>
      <w:r>
        <w:rPr>
          <w:rFonts w:cs="Arial" w:ascii="Arial" w:hAnsi="Arial"/>
          <w:color w:val="000080"/>
          <w:sz w:val="20"/>
          <w:szCs w:val="20"/>
        </w:rPr>
        <w:t>", gli elaboratori, i programmi per elaboratori e qualunqu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spositivo elettronico o comunque automatizzato con cui si effettua il trattamento;</w:t>
      </w:r>
    </w:p>
    <w:p>
      <w:pPr>
        <w:pStyle w:val="NormaleWeb"/>
        <w:spacing w:before="0" w:after="0"/>
        <w:ind w:left="225" w:right="225" w:hanging="0"/>
        <w:rPr/>
      </w:pPr>
      <w:r>
        <w:rPr>
          <w:rFonts w:cs="Arial" w:ascii="Arial" w:hAnsi="Arial"/>
          <w:color w:val="000080"/>
          <w:sz w:val="20"/>
          <w:szCs w:val="20"/>
        </w:rPr>
        <w:t>c) "</w:t>
      </w:r>
      <w:r>
        <w:rPr>
          <w:rFonts w:cs="Arial" w:ascii="Arial" w:hAnsi="Arial"/>
          <w:i/>
          <w:iCs/>
          <w:color w:val="000080"/>
          <w:sz w:val="20"/>
          <w:szCs w:val="20"/>
        </w:rPr>
        <w:t>autenticazione informatica</w:t>
      </w:r>
      <w:r>
        <w:rPr>
          <w:rFonts w:cs="Arial" w:ascii="Arial" w:hAnsi="Arial"/>
          <w:color w:val="000080"/>
          <w:sz w:val="20"/>
          <w:szCs w:val="20"/>
        </w:rPr>
        <w:t>", l'insieme degli strumenti elettronici e delle procedure per la verifica anche indiretta dell'identità;</w:t>
      </w:r>
    </w:p>
    <w:p>
      <w:pPr>
        <w:pStyle w:val="NormaleWeb"/>
        <w:spacing w:before="0" w:after="0"/>
        <w:ind w:left="225" w:right="225" w:hanging="0"/>
        <w:rPr/>
      </w:pPr>
      <w:r>
        <w:rPr>
          <w:rFonts w:cs="Arial" w:ascii="Arial" w:hAnsi="Arial"/>
          <w:color w:val="000080"/>
          <w:sz w:val="20"/>
          <w:szCs w:val="20"/>
        </w:rPr>
        <w:t>d) "</w:t>
      </w:r>
      <w:r>
        <w:rPr>
          <w:rFonts w:cs="Arial" w:ascii="Arial" w:hAnsi="Arial"/>
          <w:i/>
          <w:iCs/>
          <w:color w:val="000080"/>
          <w:sz w:val="20"/>
          <w:szCs w:val="20"/>
        </w:rPr>
        <w:t>credenziali di autenticazione</w:t>
      </w:r>
      <w:r>
        <w:rPr>
          <w:rFonts w:cs="Arial" w:ascii="Arial" w:hAnsi="Arial"/>
          <w:color w:val="000080"/>
          <w:sz w:val="20"/>
          <w:szCs w:val="20"/>
        </w:rPr>
        <w:t>", i dati ed i dispositivi, in possesso di una persona, da questa conosciuti o ad essa univocamente correlati, utilizzati per l' autenticazione informatica;</w:t>
      </w:r>
    </w:p>
    <w:p>
      <w:pPr>
        <w:pStyle w:val="NormaleWeb"/>
        <w:spacing w:before="0" w:after="0"/>
        <w:ind w:left="225" w:right="225" w:hanging="0"/>
        <w:rPr/>
      </w:pPr>
      <w:r>
        <w:rPr>
          <w:rFonts w:cs="Arial" w:ascii="Arial" w:hAnsi="Arial"/>
          <w:color w:val="000080"/>
          <w:sz w:val="20"/>
          <w:szCs w:val="20"/>
        </w:rPr>
        <w:t>e) "</w:t>
      </w:r>
      <w:r>
        <w:rPr>
          <w:rFonts w:cs="Arial" w:ascii="Arial" w:hAnsi="Arial"/>
          <w:i/>
          <w:iCs/>
          <w:color w:val="000080"/>
          <w:sz w:val="20"/>
          <w:szCs w:val="20"/>
        </w:rPr>
        <w:t>parola chiave</w:t>
      </w:r>
      <w:r>
        <w:rPr>
          <w:rFonts w:cs="Arial" w:ascii="Arial" w:hAnsi="Arial"/>
          <w:color w:val="000080"/>
          <w:sz w:val="20"/>
          <w:szCs w:val="20"/>
        </w:rPr>
        <w:t>", componente di una credenziale di autenticazione associata ad una persona ed a questa nota, costituita da una sequenza di caratteri o altri dati in forma elettronica;</w:t>
      </w:r>
    </w:p>
    <w:p>
      <w:pPr>
        <w:pStyle w:val="NormaleWeb"/>
        <w:spacing w:before="0" w:after="0"/>
        <w:ind w:left="225" w:right="225" w:hanging="0"/>
        <w:rPr/>
      </w:pPr>
      <w:r>
        <w:rPr>
          <w:rFonts w:cs="Arial" w:ascii="Arial" w:hAnsi="Arial"/>
          <w:color w:val="000080"/>
          <w:sz w:val="20"/>
          <w:szCs w:val="20"/>
        </w:rPr>
        <w:t>f) "</w:t>
      </w:r>
      <w:r>
        <w:rPr>
          <w:rFonts w:cs="Arial" w:ascii="Arial" w:hAnsi="Arial"/>
          <w:i/>
          <w:iCs/>
          <w:color w:val="000080"/>
          <w:sz w:val="20"/>
          <w:szCs w:val="20"/>
        </w:rPr>
        <w:t>profilo di autorizzazione</w:t>
      </w:r>
      <w:r>
        <w:rPr>
          <w:rFonts w:cs="Arial" w:ascii="Arial" w:hAnsi="Arial"/>
          <w:color w:val="000080"/>
          <w:sz w:val="20"/>
          <w:szCs w:val="20"/>
        </w:rPr>
        <w:t>", l'insieme delle informazioni, univocamente associate ad un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rsona, che consente di individuare a quali dati essa può accedere, nonché i trattamenti ad essa consentiti;</w:t>
      </w:r>
    </w:p>
    <w:p>
      <w:pPr>
        <w:pStyle w:val="NormaleWeb"/>
        <w:spacing w:before="0" w:after="0"/>
        <w:ind w:left="225" w:right="225" w:hanging="0"/>
        <w:rPr/>
      </w:pPr>
      <w:r>
        <w:rPr>
          <w:rFonts w:cs="Arial" w:ascii="Arial" w:hAnsi="Arial"/>
          <w:color w:val="000080"/>
          <w:sz w:val="20"/>
          <w:szCs w:val="20"/>
        </w:rPr>
        <w:t>g) "</w:t>
      </w:r>
      <w:r>
        <w:rPr>
          <w:rFonts w:cs="Arial" w:ascii="Arial" w:hAnsi="Arial"/>
          <w:i/>
          <w:iCs/>
          <w:color w:val="000080"/>
          <w:sz w:val="20"/>
          <w:szCs w:val="20"/>
        </w:rPr>
        <w:t>sistema di autorizzazione</w:t>
      </w:r>
      <w:r>
        <w:rPr>
          <w:rFonts w:cs="Arial" w:ascii="Arial" w:hAnsi="Arial"/>
          <w:color w:val="000080"/>
          <w:sz w:val="20"/>
          <w:szCs w:val="20"/>
        </w:rPr>
        <w:t>", l'insieme degli strumenti e delle procedure che abilitan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accesso ai dati e alle modalità di trattamento degli stessi, in funzione del profilo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utorizzazione del richiede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Ai fini del presente codice si intende per:</w:t>
      </w:r>
    </w:p>
    <w:p>
      <w:pPr>
        <w:pStyle w:val="NormaleWeb"/>
        <w:spacing w:before="0" w:after="0"/>
        <w:ind w:left="225" w:right="225" w:hanging="0"/>
        <w:rPr/>
      </w:pPr>
      <w:r>
        <w:rPr>
          <w:rFonts w:cs="Arial" w:ascii="Arial" w:hAnsi="Arial"/>
          <w:color w:val="000080"/>
          <w:sz w:val="20"/>
          <w:szCs w:val="20"/>
        </w:rPr>
        <w:t>a) "</w:t>
      </w:r>
      <w:r>
        <w:rPr>
          <w:rFonts w:cs="Arial" w:ascii="Arial" w:hAnsi="Arial"/>
          <w:i/>
          <w:iCs/>
          <w:color w:val="000080"/>
          <w:sz w:val="20"/>
          <w:szCs w:val="20"/>
        </w:rPr>
        <w:t>scopi storici</w:t>
      </w:r>
      <w:r>
        <w:rPr>
          <w:rFonts w:cs="Arial" w:ascii="Arial" w:hAnsi="Arial"/>
          <w:color w:val="000080"/>
          <w:sz w:val="20"/>
          <w:szCs w:val="20"/>
        </w:rPr>
        <w:t>", le finalità di studio, indagine, ricerca e documentazione di figure, fatti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ircostanze del passato;</w:t>
      </w:r>
    </w:p>
    <w:p>
      <w:pPr>
        <w:pStyle w:val="NormaleWeb"/>
        <w:spacing w:before="0" w:after="0"/>
        <w:ind w:left="225" w:right="225" w:hanging="0"/>
        <w:rPr/>
      </w:pPr>
      <w:r>
        <w:rPr>
          <w:rFonts w:cs="Arial" w:ascii="Arial" w:hAnsi="Arial"/>
          <w:color w:val="000080"/>
          <w:sz w:val="20"/>
          <w:szCs w:val="20"/>
        </w:rPr>
        <w:t>b) "</w:t>
      </w:r>
      <w:r>
        <w:rPr>
          <w:rFonts w:cs="Arial" w:ascii="Arial" w:hAnsi="Arial"/>
          <w:i/>
          <w:iCs/>
          <w:color w:val="000080"/>
          <w:sz w:val="20"/>
          <w:szCs w:val="20"/>
        </w:rPr>
        <w:t>scopi statistici</w:t>
      </w:r>
      <w:r>
        <w:rPr>
          <w:rFonts w:cs="Arial" w:ascii="Arial" w:hAnsi="Arial"/>
          <w:color w:val="000080"/>
          <w:sz w:val="20"/>
          <w:szCs w:val="20"/>
        </w:rPr>
        <w:t>", le finalità di indagine statistica o di produzione di risultati statistic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nche a mezzo di sistemi informativi statistici;</w:t>
      </w:r>
    </w:p>
    <w:p>
      <w:pPr>
        <w:pStyle w:val="NormaleWeb"/>
        <w:spacing w:before="0" w:after="0"/>
        <w:ind w:left="225" w:right="225" w:hanging="0"/>
        <w:rPr/>
      </w:pPr>
      <w:r>
        <w:rPr>
          <w:rFonts w:cs="Arial" w:ascii="Arial" w:hAnsi="Arial"/>
          <w:color w:val="000080"/>
          <w:sz w:val="20"/>
          <w:szCs w:val="20"/>
        </w:rPr>
        <w:t>c) "</w:t>
      </w:r>
      <w:r>
        <w:rPr>
          <w:rFonts w:cs="Arial" w:ascii="Arial" w:hAnsi="Arial"/>
          <w:i/>
          <w:iCs/>
          <w:color w:val="000080"/>
          <w:sz w:val="20"/>
          <w:szCs w:val="20"/>
        </w:rPr>
        <w:t>scopi scientifici</w:t>
      </w:r>
      <w:r>
        <w:rPr>
          <w:rFonts w:cs="Arial" w:ascii="Arial" w:hAnsi="Arial"/>
          <w:color w:val="000080"/>
          <w:sz w:val="20"/>
          <w:szCs w:val="20"/>
        </w:rPr>
        <w:t>", le finalità di studio e di indagine sistematica finalizzata allo svilupp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e conoscenze scientifiche in uno specifico settor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5</w:t>
      </w:r>
    </w:p>
    <w:p>
      <w:pPr>
        <w:pStyle w:val="NormaleWeb"/>
        <w:spacing w:before="0" w:after="0"/>
        <w:ind w:left="225" w:right="225" w:hanging="0"/>
        <w:rPr>
          <w:i/>
          <w:i/>
          <w:iCs/>
        </w:rPr>
      </w:pPr>
      <w:r>
        <w:rPr>
          <w:rFonts w:cs="Arial" w:ascii="Arial" w:hAnsi="Arial"/>
          <w:i/>
          <w:iCs/>
          <w:color w:val="000080"/>
          <w:sz w:val="20"/>
          <w:szCs w:val="20"/>
        </w:rPr>
        <w:t>Oggetto ed ambito di applic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presente codice disciplina il trattamento di dati personali, anche detenuti all'estero, effettu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a chiunque è stabilito nel territorio dello Stato o in un luogo comunque soggetto alla sovran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o St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l presente codice si applica anche al trattamento di dati personali effettuato da chiunque è</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tabilito nel territorio di un Paese non appartenente all'Unione europea e impiega, per i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rattamento, strumenti situati nel territorio dello Stato anche diversi da quelli elettronici, salv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he essi siano utilizzati solo ai fini di transito nel territorio dell'Unione europea. In caso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pplicazione del presente codice, il titolare del trattamento designa un proprio rappresenta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tabilito nel territorio dello Stato ai fini dell'applicazione della disciplina sul trattamento de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rson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Il trattamento di dati personali effettuato da persone fisiche per fini esclusivamente personali è</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oggetto all'applicazione del presente codice solo se i dati sono destinati ad una comunic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istematica o alla diffusione. Si applicano in ogni caso le disposizioni in tema di responsabilità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 sicurezza dei dati di cui agli articoli 15 e 31.</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6</w:t>
      </w:r>
    </w:p>
    <w:p>
      <w:pPr>
        <w:pStyle w:val="NormaleWeb"/>
        <w:spacing w:before="0" w:after="0"/>
        <w:ind w:left="225" w:right="225" w:hanging="0"/>
        <w:rPr>
          <w:i/>
          <w:i/>
          <w:iCs/>
        </w:rPr>
      </w:pPr>
      <w:r>
        <w:rPr>
          <w:rFonts w:cs="Arial" w:ascii="Arial" w:hAnsi="Arial"/>
          <w:b/>
          <w:bCs/>
          <w:i/>
          <w:iCs/>
          <w:color w:val="000080"/>
          <w:sz w:val="20"/>
          <w:szCs w:val="20"/>
        </w:rPr>
        <w:t>Disciplina del trattamen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Le disposizioni contenute nella presente Parte si applicano a tutti i trattamenti di dati, salv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quanto previsto, in relazione ad alcuni trattamenti, dalle disposizioni integrative o modificativ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a Parte II.</w:t>
      </w:r>
    </w:p>
    <w:p>
      <w:pPr>
        <w:pStyle w:val="NormaleWeb"/>
        <w:spacing w:before="0" w:after="0"/>
        <w:ind w:left="225" w:right="225" w:hanging="0"/>
        <w:rPr/>
      </w:pPr>
      <w:r>
        <w:rPr/>
        <w:t> </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itolo II DIRITTI DELL'INTERESSATO</w:t>
      </w:r>
    </w:p>
    <w:p>
      <w:pPr>
        <w:pStyle w:val="NormaleWeb"/>
        <w:spacing w:before="0" w:after="0"/>
        <w:ind w:left="225" w:right="225" w:hanging="0"/>
        <w:rPr/>
      </w:pPr>
      <w:r>
        <w:rPr/>
        <w:t> </w:t>
      </w:r>
    </w:p>
    <w:p>
      <w:pPr>
        <w:pStyle w:val="NormaleWeb"/>
        <w:spacing w:before="0" w:after="0"/>
        <w:ind w:left="225" w:right="225" w:hanging="0"/>
        <w:rPr>
          <w:rFonts w:ascii="Arial" w:hAnsi="Arial" w:cs="Arial"/>
          <w:b/>
          <w:b/>
          <w:bCs/>
          <w:i/>
          <w:i/>
          <w:iCs/>
          <w:color w:val="000080"/>
          <w:sz w:val="20"/>
          <w:szCs w:val="20"/>
        </w:rPr>
      </w:pPr>
      <w:r>
        <w:rPr>
          <w:rFonts w:cs="Arial" w:ascii="Arial" w:hAnsi="Arial"/>
          <w:b/>
          <w:bCs/>
          <w:i/>
          <w:iCs/>
          <w:color w:val="000080"/>
          <w:sz w:val="20"/>
          <w:szCs w:val="20"/>
        </w:rPr>
        <w:t>Art. 7</w:t>
      </w:r>
    </w:p>
    <w:p>
      <w:pPr>
        <w:pStyle w:val="NormaleWeb"/>
        <w:spacing w:before="0" w:after="0"/>
        <w:ind w:left="225" w:right="225" w:hanging="0"/>
        <w:rPr>
          <w:rFonts w:ascii="Arial" w:hAnsi="Arial" w:cs="Arial"/>
          <w:b/>
          <w:b/>
          <w:bCs/>
          <w:i/>
          <w:i/>
          <w:iCs/>
          <w:color w:val="000080"/>
          <w:sz w:val="20"/>
          <w:szCs w:val="20"/>
        </w:rPr>
      </w:pPr>
      <w:r>
        <w:rPr>
          <w:rFonts w:cs="Arial" w:ascii="Arial" w:hAnsi="Arial"/>
          <w:b/>
          <w:bCs/>
          <w:i/>
          <w:iCs/>
          <w:color w:val="000080"/>
          <w:sz w:val="20"/>
          <w:szCs w:val="20"/>
        </w:rPr>
        <w:t>Diritto di accesso ai dati personali ed altri dirit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L'interessato ha diritto di ottenere la conferma dell'esistenza o meno di dati personali che l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guardano, anche se non ancora registrati, e la loro comunicazione in forma intelligibi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L'interessato ha diritto di ottenere l'indic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dell'origine dei dati person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delle finalità e modalità del trattamen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della logica applicata in caso di trattamento effettuato con l'ausilio di strumenti elettronic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degli estremi identificativi del titolare, dei responsabili e del rappresentante designato ai sens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articolo 5, comma 2;</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dei soggetti o delle categorie di soggetti ai quali i dati personali possono essere comunicati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he possono venirne a conoscenza in qualità di rappresentante designato nel territorio dello St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 responsabili o incaric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L'interessato ha diritto di ottene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l'aggiornamento, la rettificazione ovvero, quando vi ha interesse, l'integrazione de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la cancellazione, la trasformazione in forma anonima o il blocco dei dati trattati in viol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 legge, compresi quelli di cui non è necessaria la conservazione in relazione agli scopi per 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quali i dati sono stati raccolti o successivamente tratt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l'attestazione che le operazioni di cui alle lettere a) e b) sono state portate a conoscenza, anch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r quanto riguarda il loro contenuto, di coloro ai quali i dati sono stati comunicati o diffus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ccettuato il caso in cui tale adempimento si rivela impossibile o comporta un impiego di mezz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anifestamente sproporzionato rispetto al diritto tutel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L'interessato ha diritto di opporsi, in tutto o in par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per motivi legittimi al trattamento dei dati personali che lo riguardano, ancorché pertinenti all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copo della raccolt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al trattamento di dati personali che lo riguardano a fini di invio di materiale pubblicitario o di</w:t>
      </w:r>
    </w:p>
    <w:p>
      <w:pPr>
        <w:pStyle w:val="NormaleWeb"/>
        <w:spacing w:before="0" w:after="0"/>
        <w:ind w:left="225" w:right="225" w:hanging="0"/>
        <w:rPr/>
      </w:pPr>
      <w:r>
        <w:rPr>
          <w:rFonts w:cs="Arial" w:ascii="Arial" w:hAnsi="Arial"/>
          <w:color w:val="000080"/>
          <w:sz w:val="20"/>
          <w:szCs w:val="20"/>
        </w:rPr>
        <w:t>vendita diretta o per il compimento di ricerche di mercato o di comunicazione commerciale</w:t>
      </w:r>
      <w:r>
        <w:rPr>
          <w:rFonts w:cs="Arial" w:ascii="Arial" w:hAnsi="Arial"/>
          <w:i/>
          <w:iCs/>
          <w:color w:val="000080"/>
          <w:sz w:val="20"/>
          <w:szCs w:val="20"/>
        </w:rPr>
        <w:t>.</w:t>
      </w:r>
      <w:r>
        <w:rPr>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8</w:t>
      </w:r>
    </w:p>
    <w:p>
      <w:pPr>
        <w:pStyle w:val="NormaleWeb"/>
        <w:spacing w:before="0" w:after="0"/>
        <w:ind w:left="225" w:right="225" w:hanging="0"/>
        <w:rPr>
          <w:i/>
          <w:i/>
          <w:iCs/>
        </w:rPr>
      </w:pPr>
      <w:r>
        <w:rPr>
          <w:rFonts w:cs="Arial" w:ascii="Arial" w:hAnsi="Arial"/>
          <w:b/>
          <w:bCs/>
          <w:i/>
          <w:iCs/>
          <w:color w:val="000080"/>
          <w:sz w:val="20"/>
          <w:szCs w:val="20"/>
        </w:rPr>
        <w:t>Esercizio dei dirit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 diritti di cui all'articolo 7 sono esercitati con richiesta rivolta senza formalità al titolare o a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sponsabile, anche per il tramite di un incaricato, alla quale è fornito idoneo riscontro senz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tard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 diritti di cui all'articolo 7 non possono essere esercitati con richiesta al titolare o a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sponsabile o con ricorso ai sensi dell'articolo 145, se i trattamenti di dati personali son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ffettu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in base alle disposizioni del decreto-legge 3 maggio 1991, n. 143, convertito, co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odificazioni, dalla legge 5 luglio 1991, n. 197, e successive modificazioni, in materia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ciclaggi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in base alle disposizioni del decreto-legge 31 dicembre 1991, n. 419, convertito, co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odificazioni, dalla legge 18 febbraio 1992, n. 172, e successive modificazioni, in materia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ostegno alle vittime di richieste estorsiv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da Commissioni parlamentari d'inchiesta istituite ai sensi dell'articolo 82 della Costitu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da un soggetto pubblico, diverso dagli enti pubblici economici, in base ad espress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sposizione di legge, per esclusive finalità inerenti alla politica monetaria e valutaria, al sistem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i pagamenti, al controllo degli intermediari e dei mercati creditizi e finanziari, nonché al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utela della loro stabil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ai sensi dell'articolo 24, comma 1, lettera f), limitatamente al periodo durante il quale potrebb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rivarne un pregiudizio effettivo e concreto per lo svolgimento delle investigazioni difensive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r l'esercizio del diritto in sede giudiziar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 da fornitori di servizi di comunicazione elettronica accessibili al pubblico relativamente 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unicazioni telefoniche in entrata, salvo che possa derivarne un pregiudizio effettivo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creto per lo svolgimento delle investigazioni difensive di cui alla legge 7 dicembre 2000, 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97;</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 per ragioni di giustizia, presso uffici giudiziari di ogni ordine e grado o il Consiglio superio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a magistratura o altri organi di autogoverno o il Ministero della giustiz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h) ai sensi dell'articolo 53, fermo restando quanto previsto dalla legge 1° aprile 1981, n. 121.</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Il Garante, anche su segnalazione dell'interessato, nei casi di cui al comma 2, lettere a), b), d),</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ed f), provvede nei modi di cui agli articoli 157, 158 e 159 e, nei casi di cui alle lettere c), g)</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d h) del medesimo comma, provvede nei modi di cui all'articolo 160.</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L'esercizio dei diritti di cui all'articolo 7, quando non riguarda dati di carattere oggettivo, può</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vere luogo salvo che concerna la rettificazione o l'integrazione di dati personali di tip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valutativo, relativi a giudizi, opinioni o ad altri apprezzamenti di tipo soggettivo, nonché</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indicazione di condotte da tenersi o di decisioni in via di assunzione da parte del titolare de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rattamento.</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9</w:t>
      </w:r>
    </w:p>
    <w:p>
      <w:pPr>
        <w:pStyle w:val="NormaleWeb"/>
        <w:spacing w:before="0" w:after="0"/>
        <w:ind w:left="225" w:right="225" w:hanging="0"/>
        <w:rPr>
          <w:i/>
          <w:i/>
          <w:iCs/>
        </w:rPr>
      </w:pPr>
      <w:r>
        <w:rPr>
          <w:rFonts w:cs="Arial" w:ascii="Arial" w:hAnsi="Arial"/>
          <w:b/>
          <w:bCs/>
          <w:i/>
          <w:iCs/>
          <w:color w:val="000080"/>
          <w:sz w:val="20"/>
          <w:szCs w:val="20"/>
        </w:rPr>
        <w:t>Modalità di esercizi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La richiesta rivolta al titolare o al responsabile può essere trasmessa anche mediante letter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accomandata, telefax o posta elettronica. Il Garante può individuare altro idoneo sistema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ferimento a nuove soluzioni tecnologiche. Quando riguarda l'esercizio dei diritti di cu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l'articolo 7, commi 1 e 2, la richiesta può essere formulata anche oralmente e in tal caso è</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nnotata sinteticamente a cura dell'incaricato o del responsabi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Nell'esercizio dei diritti di cui all'articolo 7 l'interessato può conferire, per iscritto, delega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ocura a persone fisiche, enti, associazioni od organismi. L'interessato può, altresì, fars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ssistere da una persona di fiduc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I diritti di cui all'articolo 7 riferiti a dati personali concernenti persone decedute possono esse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sercitati da chi ha un interesse proprio, o agisce a tutela dell'interessato o per ragioni familia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eritevoli di prote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L'identità dell'interessato è verificata sulla base di idonei elementi di valutazione, anch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ediante atti o documenti disponibili o esibizione o allegazione di copia di un documento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conoscimento. La persona che agisce per conto dell'interessato esibisce o allega copia del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ocura, ovvero della delega sottoscritta in presenza di un incaricato o sottoscritta e presentat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unitamente a copia fotostatica non autenticata di un documento di riconoscimen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interessato. Se l'interessato è una persona giuridica, un ente o un'associazione, la richiesta è</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vanzata dalla persona fisica legittimata in base ai rispettivi statuti od ordinam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 La richiesta di cui all'articolo 7, commi 1 e 2, è formulata liberamente e senza costrizioni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uò essere rinnovata, salva l'esistenza di giustificati motivi, con intervallo non minore di novanta giorni. </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10</w:t>
      </w:r>
    </w:p>
    <w:p>
      <w:pPr>
        <w:pStyle w:val="NormaleWeb"/>
        <w:spacing w:before="0" w:after="0"/>
        <w:ind w:left="225" w:right="225" w:hanging="0"/>
        <w:rPr>
          <w:i/>
          <w:i/>
          <w:iCs/>
        </w:rPr>
      </w:pPr>
      <w:r>
        <w:rPr>
          <w:rFonts w:cs="Arial" w:ascii="Arial" w:hAnsi="Arial"/>
          <w:b/>
          <w:bCs/>
          <w:i/>
          <w:iCs/>
          <w:color w:val="000080"/>
          <w:sz w:val="20"/>
          <w:szCs w:val="20"/>
        </w:rPr>
        <w:t>Riscontro all'interess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Per garantire l'effettivo esercizio dei diritti di cui all'articolo 7 il titolare del trattamento è</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enuto ad adottare idonee misure volte, in particola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ad agevolare l'accesso ai dati personali da parte dell'interessato, anche attraverso l'impiego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ppositi programmi per elaboratore finalizzati ad un'accurata selezione dei dati che riguardan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ingoli interessati identificati o identificabi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a semplificare le modalità e a ridurre i tempi per il riscontro al richiedente, anche nell'ambi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 uffici o servizi preposti alle relazioni con il pubblic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 dati sono estratti a cura del responsabile o degli incaricati e possono essere comunicati a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chiedente anche oralmente, ovvero offerti in visione mediante strumenti elettronici, sempre ch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 tali casi la comprensione dei dati sia agevole, considerata anche la qualità e la quantità del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formazioni. Se vi è richiesta, si provvede alla trasposizione dei dati su supporto cartaceo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formatico, ovvero alla loro trasmissione per via telematic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Salvo che la richiesta sia riferita ad un particolare trattamento o a specifici dati personali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ategorie di dati personali, il riscontro all'interessato comprende tutti i dati personali ch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guardano l'interessato comunque trattati dal titolare. Se la richiesta è rivolta ad un esercente un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ofessione sanitaria o ad un organismo sanitario si osserva la disposizione di cui all'articolo 84,</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ma 1.</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Quando l'estrazione dei dati risulta particolarme nte difficoltosa il riscontro alla richiest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interessato può avvenire anche attraverso l'esibizione o la consegna in copia di atti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ocumenti contenenti i dati personali richies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 Il diritto di ottenere la comunicazione in forma intelligibile dei dati non riguarda dati person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lativi a terzi, salvo che la scomposizione dei dati trattati o la privazione di alcuni elem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nda incomprensibili i dati personali relativi all'interess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6. La comunicazione dei dati è effettuata in forma intelligibile anche attraverso l'utilizzo di un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rafia comprensibile. In caso di comunicazione di codici o sigle sono forniti, anche mediante g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caricati, i parametri per la comprensione del relativo signific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7. Quando, a seguito della richiesta di cui all'articolo 7, commi 1 e 2, lettere a), b) e c) non risult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fermata l'esistenza di dati che riguardano l'interessato, può essere chiesto un contributo spese</w:t>
      </w:r>
    </w:p>
    <w:p>
      <w:pPr>
        <w:pStyle w:val="NormaleWeb"/>
        <w:spacing w:before="0" w:after="0"/>
        <w:ind w:left="225" w:right="225" w:hanging="0"/>
        <w:rPr>
          <w:i/>
          <w:i/>
          <w:iCs/>
        </w:rPr>
      </w:pPr>
      <w:r>
        <w:rPr>
          <w:rFonts w:cs="Arial" w:ascii="Arial" w:hAnsi="Arial"/>
          <w:color w:val="000080"/>
          <w:sz w:val="20"/>
          <w:szCs w:val="20"/>
        </w:rPr>
        <w:t>non eccedente i costi effettivamente sopportati per la ricerca effettuata nel caso specifico</w:t>
      </w:r>
      <w:r>
        <w:rPr>
          <w:rFonts w:cs="Arial" w:ascii="Arial" w:hAnsi="Arial"/>
          <w:i/>
          <w:iCs/>
          <w:color w:val="000080"/>
          <w:sz w:val="20"/>
          <w:szCs w:val="20"/>
        </w:rPr>
        <w:t>.</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8. Il contributo di cui al comma 7 non può comunque superare l'importo determinato dal Gara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 provvedimento di carattere generale, che può individuarlo forfettariamente in relazione a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aso in cui i dati sono trattati con strumenti elettronici e la risposta è fornita oralmente. Con i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edesimo provvedimento il Garante può prevedere che il contributo possa essere chiesto quand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 dati personali figurano su uno speciale supporto del quale è richiesta specificamente 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produzione, oppure quando, presso uno o più titolari, si determina un notevole impiego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ezzi in relazione alla complessità o all'entità delle richieste ed è confermata l'esistenza d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he riguardano l'interess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9. Il contributo di cui ai commi 7 e 8 è corrisposto anche mediante versamento postale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ancario, ovvero mediante carta di pagamento o di credito, ove possibile all'atto della rice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 riscontro e comunque non oltre quindici giorni da tale riscontr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r>
    </w:p>
    <w:p>
      <w:pPr>
        <w:pStyle w:val="NormaleWeb"/>
        <w:spacing w:before="0" w:after="0"/>
        <w:ind w:left="225" w:right="225" w:hanging="0"/>
        <w:jc w:val="center"/>
        <w:rPr/>
      </w:pPr>
      <w:r>
        <w:rPr>
          <w:rFonts w:cs="Arial" w:ascii="Arial" w:hAnsi="Arial"/>
          <w:b/>
          <w:bCs/>
          <w:color w:val="CC3300"/>
          <w:sz w:val="20"/>
          <w:szCs w:val="20"/>
        </w:rPr>
        <w:t>TITOLO III REGOLE GENERALI PER IL TRATTAMENTO DEI DATI  </w:t>
      </w:r>
      <w:r>
        <w:rPr>
          <w:b/>
          <w:bCs/>
        </w:rPr>
        <w:t xml:space="preserve"> </w:t>
      </w:r>
    </w:p>
    <w:p>
      <w:pPr>
        <w:pStyle w:val="Normal"/>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CAPO I REGOLE PER TUTTI I TRATTAMENT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Art. 11</w:t>
      </w:r>
      <w:r>
        <w:rPr>
          <w:b/>
          <w:bCs/>
        </w:rPr>
        <w:t xml:space="preserve"> </w:t>
      </w:r>
      <w:r>
        <w:rPr>
          <w:rFonts w:cs="Arial" w:ascii="Arial" w:hAnsi="Arial"/>
          <w:b/>
          <w:bCs/>
          <w:i/>
          <w:iCs/>
          <w:color w:val="000080"/>
          <w:sz w:val="20"/>
          <w:szCs w:val="20"/>
        </w:rPr>
        <w:t>Modalità del trattamento e requisiti dei dat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 dati personali oggetto di trattamento son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trattati in modo lecito e secondo correttezz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raccolti e registrati per scopi determinati, espliciti e legittimi, ed utilizzati in altre operazioni del trattamento in termini compatibili con tali scop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esatti e, se necessario, aggiorn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pertinenti, completi e non eccedenti rispetto alle finalità per le quali sono raccolti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uccessivamente tratt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conservati in una forma che consenta l'identificazione dell'interessato per un periodo di tempo non superiore a quello necessario agli scopi per i quali essi sono stati raccolti o successivamente tratt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 dati personali trattati in violazione della disciplina rilevante in materia di trattamento dei dati personali non possono essere utilizzat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Art. 12</w:t>
      </w:r>
      <w:r>
        <w:rPr>
          <w:b/>
          <w:bCs/>
        </w:rPr>
        <w:t xml:space="preserve"> </w:t>
      </w:r>
      <w:r>
        <w:rPr>
          <w:rFonts w:cs="Arial" w:ascii="Arial" w:hAnsi="Arial"/>
          <w:b/>
          <w:bCs/>
          <w:i/>
          <w:iCs/>
          <w:color w:val="000080"/>
          <w:sz w:val="20"/>
          <w:szCs w:val="20"/>
        </w:rPr>
        <w:t>Codici di deontologia e di buona condotta</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Garante promuove nell'ambito delle categorie interessate, nell'osservanza del principio di rappresentatività e tenendo conto dei criteri direttivi delle raccomandazioni del Consiglio d'Europa sul trattamento di dati personali, la sottoscrizione di codici di deontologia e di buona condotta per determinati settori, ne verifica la conformità alle leggi e ai regolamenti anche attraverso l'esame di osservazioni di soggetti interessati e contribuisce a garantirne la diffusione e il rispetto.</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color w:val="000080"/>
          <w:sz w:val="20"/>
          <w:szCs w:val="20"/>
        </w:rPr>
        <w:t xml:space="preserve">2. I codici sono pubblicati nella </w:t>
      </w:r>
      <w:r>
        <w:rPr>
          <w:rFonts w:cs="Arial" w:ascii="Arial" w:hAnsi="Arial"/>
          <w:i/>
          <w:iCs/>
          <w:color w:val="000080"/>
          <w:sz w:val="20"/>
          <w:szCs w:val="20"/>
        </w:rPr>
        <w:t xml:space="preserve">Gazzetta Ufficiale </w:t>
      </w:r>
      <w:r>
        <w:rPr>
          <w:rFonts w:cs="Arial" w:ascii="Arial" w:hAnsi="Arial"/>
          <w:color w:val="000080"/>
          <w:sz w:val="20"/>
          <w:szCs w:val="20"/>
        </w:rPr>
        <w:t>della Repubblica italiana a cura del Garante e, con decreto del Ministro della giustizia, sono riportati nell'allegato A) del presente codic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Il rispetto delle disposizioni contenute nei codici di cui al comma 1 costituisce condizione essenziale per la liceità e correttezza del trattamento dei dati personali effettuato da soggetti privati e pubblic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Le disposizioni del presente articolo si applicano anche al codice di deontologia per 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rattamenti di dati per finalità giornalistiche promosso dal Garante nei modi di cui al comma 1 e all'articolo 139.</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13 </w:t>
      </w:r>
      <w:r>
        <w:rPr>
          <w:rFonts w:cs="Arial" w:ascii="Arial" w:hAnsi="Arial"/>
          <w:b/>
          <w:bCs/>
          <w:i/>
          <w:iCs/>
          <w:color w:val="000080"/>
          <w:sz w:val="20"/>
          <w:szCs w:val="20"/>
        </w:rPr>
        <w:t>Informativa</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L'interessato o la persona presso la quale sono raccolti i dati personali sono previamente informati oralmente o per iscritto circ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le finalità e le modalità del trattamento cui sono destinati 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la natura obbligatoria o facoltativa del conferimento de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le conseguenze di un eventuale rifiuto di risponde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i soggetti o le categorie di soggetti ai quali i dati personali possono essere comunicati o che possono venirne a conoscenza in qualità di responsabili o incaricati, e l'ambito di diffusione dei dati medesim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i diritti di cui all'articolo 7;</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Il Garante può individuare con proprio provvedimento modalità semplificate per l'informativa fornita in particolare da servizi telefonici di assistenza e informazione al pubblico.</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Se i dati personali non sono raccolti presso l'interessato, l'informativa di cui al comma 1, comprensiva delle categorie di dati trattati, è data al medesimo interessato all'atto della registrazione dei dati o, quando è prevista la loro comunicazione, non oltre la prim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unicazion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 La disposizione di cui al comma 4 non si applica quand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i dati sono trattati in base ad un obbligo previsto dalla legge, da un regolamento o dal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ormativa comunitar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l'informativa all'interessato comporta un impiego di mezzi che il Garante, prescrivend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ventuali misure appropriate, dichiari manifestamente sproporzionati rispetto al diritto tutelato, ovvero si riveli, a giudizio del Garante, impossibile.</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14 </w:t>
      </w:r>
      <w:r>
        <w:rPr>
          <w:rFonts w:cs="Arial" w:ascii="Arial" w:hAnsi="Arial"/>
          <w:b/>
          <w:bCs/>
          <w:i/>
          <w:iCs/>
          <w:color w:val="000080"/>
          <w:sz w:val="20"/>
          <w:szCs w:val="20"/>
        </w:rPr>
        <w:t>Definizione di profili e della personalità dell'interessato</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Nessun atto o provvedimento giudiziario o amministrativo che implichi una valutazione del comportamento umano può essere fondato unicamente su un trattamento automatizzato di dati personali volto a definire il profilo o la personalità dell'interessato.</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L'interessato può opporsi ad ogni altro tipo di determinazione adottata sulla base de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rattamento di cui al comma 1, ai sensi dell'articolo 7, comma 4, lettera a), salvo che 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terminazione sia stata adottata in occasione della conclusione o dell'esecuzione di un contratto, in accoglimento di una proposta dell'interessato o sulla base di adeguate garanzie individuate dal presente codice o da un provvedimento del Garante ai sensi dell'articolo 17.</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15 </w:t>
      </w:r>
      <w:r>
        <w:rPr>
          <w:rFonts w:cs="Arial" w:ascii="Arial" w:hAnsi="Arial"/>
          <w:b/>
          <w:bCs/>
          <w:i/>
          <w:iCs/>
          <w:color w:val="000080"/>
          <w:sz w:val="20"/>
          <w:szCs w:val="20"/>
        </w:rPr>
        <w:t>Danni cagionati per effetto del trattamento</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Chiunque cagiona danno ad altri per effetto del trattamento di dati personali è tenuto a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sarcimento ai sensi dell'articolo 2050 del codice civil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l danno non patrimoniale è risarcibile anche in caso di violazione dell'articolo 11.</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color w:val="000080"/>
          <w:sz w:val="20"/>
          <w:szCs w:val="20"/>
        </w:rPr>
        <w:t xml:space="preserve">Art. 16 </w:t>
      </w:r>
      <w:r>
        <w:rPr>
          <w:rFonts w:cs="Arial" w:ascii="Arial" w:hAnsi="Arial"/>
          <w:i/>
          <w:iCs/>
          <w:color w:val="000080"/>
          <w:sz w:val="20"/>
          <w:szCs w:val="20"/>
        </w:rPr>
        <w:t>Cessazione del trattamento</w:t>
      </w:r>
      <w:r>
        <w:rPr>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n caso di cessazione, per qualsiasi causa, di un trattamento i dati son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distrut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ceduti ad altro titolare, purché destinati ad un trattamento in termini compatibili agli scopi per i quali i dati sono raccol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conservati per fini esclusivamente personali e non destinati ad una comunicazione sistematica o alla diffus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conservati o ceduti ad altro titolare, per scopi storici, statistici o scientifici, in conformità alla legge, ai regolamenti, alla normativa comunitaria e ai codici di deontologia e di buona condotta sottoscritti ai sensi dell'articolo 12.</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La cessione dei dati in violazione di quanto previsto dal comma 1, lettera b), o di alt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sposizioni rilevanti in materia di trattamento dei dati personali è priva di effett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17 </w:t>
      </w:r>
      <w:r>
        <w:rPr>
          <w:rFonts w:cs="Arial" w:ascii="Arial" w:hAnsi="Arial"/>
          <w:b/>
          <w:bCs/>
          <w:i/>
          <w:iCs/>
          <w:color w:val="000080"/>
          <w:sz w:val="20"/>
          <w:szCs w:val="20"/>
        </w:rPr>
        <w:t>Trattamento che presenta rischi specifici</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rattamento dei dati diversi da quelli sensibili e giudiziari che presenta rischi specifici per i diritti e le libertà fondamentali, nonché per la dignità dell'interessato, in relazione alla natura dei dati o alle modalità del trattamento o agli effetti che può determinare, è ammesso nel rispetto di misure ed accorgimenti a garanzia dell'interessato, ove prescritt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Le misure e gli accorgimenti di cui al comma 1 sono prescritti dal Garante in applicazione dei principi sanciti dal presente codice, nell'ambito di una verifica preliminare all'inizio del trattamento, effettuata anche in relazione a determinate categorie di titolari o di trattamenti, anche a seguito di un interpello del titolare.</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CAPO II REGOLE ULTERIORI PER I SOGGETTI PUBBLIC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18 </w:t>
      </w:r>
      <w:r>
        <w:rPr>
          <w:rFonts w:cs="Arial" w:ascii="Arial" w:hAnsi="Arial"/>
          <w:b/>
          <w:bCs/>
          <w:i/>
          <w:iCs/>
          <w:color w:val="000080"/>
          <w:sz w:val="20"/>
          <w:szCs w:val="20"/>
        </w:rPr>
        <w:t>Principi applicabili a tutti i trattamenti effettuati da soggetti pubblici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Le disposizioni del presente capo riguardano tutti i soggetti pubblici, esclusi gli enti pubblici economici.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Qualunque trattamento di dati personali da parte di soggetti pubblici è consentito soltanto per lo svolgimento delle funzioni istituzional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Nel trattare i dati il soggetto pubblico osserva i presupposti e i limiti stabiliti dal presente codice, anche in relazione alla diversa natura dei dati, nonché dalla legge e dai regolament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Salvo quanto previsto nella Parte II per gli esercenti le professioni sanitarie e gli organismi sanitari pubblici, i soggetti pubblici non devono richiedere il consenso dell'interessato.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 Si osservano le disposizioni di cui all'articolo 25 in tema di comunicazione e diffusione.</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19 </w:t>
      </w:r>
      <w:r>
        <w:rPr>
          <w:rFonts w:cs="Arial" w:ascii="Arial" w:hAnsi="Arial"/>
          <w:b/>
          <w:bCs/>
          <w:i/>
          <w:iCs/>
          <w:color w:val="000080"/>
          <w:sz w:val="20"/>
          <w:szCs w:val="20"/>
        </w:rPr>
        <w:t>Principi applicabili al trattamento di dati diversi da quelli sensibili e giudiziari</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rattamento da parte di un soggetto pubblico riguardante dati diversi da quelli sensibili e giudiziari è consentito, fermo restando quanto previsto dall'articolo 18, comma 2, anche in mancanza di una norma di legge o di regolamento che lo preveda espressament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La comunicazione da parte di un soggetto pubblico ad altri soggetti pubblici è ammessa quando è prevista da una norma di legge o di regolamento. In mancanza di tale norma la comunicazione è ammessa quando è comunque necessaria per lo svolgimento di funzioni istituzionali e può essere iniziata se è decorso il termine di cui all'articolo 39, comma 2, e non è stata adottata la diversa determinazione ivi indicata.</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La comunicazione da parte di un soggetto pubblico a privati o a enti pubblici economici e la diffusione da parte di un soggetto pubblico sono ammesse unicamente quando sono previste da una norma di legge o di regolamento.</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20 </w:t>
      </w:r>
      <w:r>
        <w:rPr>
          <w:rFonts w:cs="Arial" w:ascii="Arial" w:hAnsi="Arial"/>
          <w:b/>
          <w:bCs/>
          <w:i/>
          <w:iCs/>
          <w:color w:val="000080"/>
          <w:sz w:val="20"/>
          <w:szCs w:val="20"/>
        </w:rPr>
        <w:t>Principi applicabili al trattamento di dati sensibili</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rattamento dei dati sensibili da parte di soggetti pubblici è consentito solo se autorizzato da espressa disposizione di legge nella quale sono specificati i tipi di dati che possono essere trattati e di operazioni eseguibili e le finalità di rilevante interesse pubblico perseguit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Nei casi in cui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articolo 22, con atto di natura regolamentare adottato in conformità al parere espresso dal Garante ai sensi dell'articolo 154, comma 1, lettera g), anche su schemi tipo.</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Se il trattamento 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articolo 26, comma 2, il trattamento dei dati sensibi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l trattamento è consentito solo se il soggetto pubblico provvede altresì a identificare e rendere pubblici i tipi di dati e di operazioni nei modi di cui al comma 2.</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L'identificazione dei tipi di dati e di operazioni di cui ai commi 2 e 3 è aggiornata e integrata periodicamente.</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21 </w:t>
      </w:r>
      <w:r>
        <w:rPr>
          <w:rFonts w:cs="Arial" w:ascii="Arial" w:hAnsi="Arial"/>
          <w:b/>
          <w:bCs/>
          <w:i/>
          <w:iCs/>
          <w:color w:val="000080"/>
          <w:sz w:val="20"/>
          <w:szCs w:val="20"/>
        </w:rPr>
        <w:t>Principi applicabili al trattamento di dati giudiziari</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rattamento di dati giudiziari da parte di soggetti pubblici è consentito solo se autorizzato da espressa disposizione di legge o provvedimento del Garante che specifichino le finalità di rilevante interesse pubblico del trattamento, i tipi di dati trattati e di operazioni eseguibil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Le disposizioni di cui all'articolo 20, commi 2 e 4, si applicano anche al trattamento dei dati giudiziar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22 </w:t>
      </w:r>
      <w:r>
        <w:rPr>
          <w:rFonts w:cs="Arial" w:ascii="Arial" w:hAnsi="Arial"/>
          <w:b/>
          <w:bCs/>
          <w:i/>
          <w:iCs/>
          <w:color w:val="000080"/>
          <w:sz w:val="20"/>
          <w:szCs w:val="20"/>
        </w:rPr>
        <w:t>Principi applicabili al trattamento di dati sensibili e giudiziari</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 soggetti pubblici conformano il trattamento dei dati sensibili e giudiziari secondo modalità volte a prevenire violazioni dei diritti, delle libertà fondamentali e della dignità dell'interessato.</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Nel fornire l'informativa di cui all'articolo 13 i soggetti pubblici fanno espresso riferimento alla normativa che prevede gli obblighi o i compiti in base alla quale è effettuato il trattamento dei dati sensibili e giudiziar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I soggetti pubblici possono trattare solo i dati sensibili e giudiziari indispensabili per svolgere attività istituzionali che non possono essere adempiute, caso per caso, mediante il trattamento di dati anonimi o di dati personali di natura diversa.</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I dati sensibili e giudiziari sono raccolti, di regola, presso l'interessato.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 In applicazione dell'articolo 11, comma 1, lettere c), d) ed e), i soggetti pubblici verificano periodicamente l'esattezza e l'aggiornamento dei dati sensibili e giudiziari, nonché la loro pertinenza, completezza, non eccedenza e indispensabilità rispetto alle finalità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 Specifica attenzione è prestata per la verifica dell'indispensabilità dei dati sensibili e giudiziari riferiti a soggetti diversi da quelli cui s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feriscono direttamente le prestazioni o gli adempiment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è autorizzato ad accedervi e permettono di identificare gli interessati solo in caso di necessità.</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7.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8. I dati idonei a rivelare lo stato di salute non possono essere diffus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9. Rispetto ai dati sensibili e giudiziari indispensabili ai sensi del comma 3, i soggetti pubblici sono autorizzati ad effettuare unicamente le operazioni di trattamento indispensabili per il perseguimento delle finalità per le quali il trattamento è consentito, anche quando i dati sono raccolti nello svolgimento di compiti di vigilanza, di controllo o ispettiv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color w:val="000080"/>
          <w:sz w:val="20"/>
          <w:szCs w:val="20"/>
        </w:rPr>
        <w:t>10. I dati sensibili e giudiziari non possono essere trattati nell'ambito di test psico-attitudinali volti a definire il profilo o la personalità dell'interessato. Le operazioni di raffronto tra dati sensibili e giudiziari, nonché i trattamenti di dati sensibili e giudiziari ai sensi dell'articolo 14,</w:t>
      </w:r>
      <w:r>
        <w:rPr/>
        <w:t xml:space="preserve"> </w:t>
      </w:r>
      <w:r>
        <w:rPr>
          <w:rFonts w:cs="Arial" w:ascii="Arial" w:hAnsi="Arial"/>
          <w:color w:val="000080"/>
          <w:sz w:val="20"/>
          <w:szCs w:val="20"/>
        </w:rPr>
        <w:t>sono effettuati solo previa annotazione scritta dei motiv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1. In ogni caso, le operazioni e i trattamenti di cui al comma 10, se effettuati utilizzando banche di dati di diversi titolari, nonché la diffusione dei dati sensibili e giudiziari, sono ammessi solo se previsti da espressa disposizione di legg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2. Le disposizioni di cui al presente articolo recano principi applicabili, in conformità a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spettivi ordinamenti, ai trattamenti disciplinati dalla Presidenza della Repubblica, dalla Camera dei deputati, dal Senato della Repubblica e dalla Corte costituzionale.</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CAPO III REGOLE ULTERIORI PER PRIVATI ED ENTI PUBBLICI ECONOMIC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23 </w:t>
      </w:r>
      <w:r>
        <w:rPr>
          <w:rFonts w:cs="Arial" w:ascii="Arial" w:hAnsi="Arial"/>
          <w:b/>
          <w:bCs/>
          <w:i/>
          <w:iCs/>
          <w:color w:val="000080"/>
          <w:sz w:val="20"/>
          <w:szCs w:val="20"/>
        </w:rPr>
        <w:t>Consenso</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rattamento di dati personali da parte di privati o di enti pubblici economici è ammesso solo con il consenso espresso dell'interessato.</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l consenso può riguardare l'intero trattamento ovvero una o più operazioni dello stesso.</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Il consenso è validamente prestato solo se è espresso liberamente e specificamente in riferimento ad un trattamento chiaramente individuato, se è documentato per iscritto, e se sono state rese all'interessato le informazioni di cui all'articolo 13.</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Il consenso è manifestato in forma scritta quando il trattamento riguarda dati sensibil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24 </w:t>
      </w:r>
      <w:r>
        <w:rPr>
          <w:rFonts w:cs="Arial" w:ascii="Arial" w:hAnsi="Arial"/>
          <w:b/>
          <w:bCs/>
          <w:i/>
          <w:iCs/>
          <w:color w:val="000080"/>
          <w:sz w:val="20"/>
          <w:szCs w:val="20"/>
        </w:rPr>
        <w:t>Casi nei quali può essere effettuato il trattamento senza consenso</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consenso non è richiesto, oltre che nei casi previsti nella Parte II, quando il trattamen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è necessario per adempiere ad un obbligo previsto dalla legge, da un regolamento o dalla normativa comunitar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è necessario per eseguire obblighi derivanti da un contratto del quale è parte l'interessato o per adempiere, prima della conclusione del contratto, a specifiche richieste dell'interess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riguarda dati provenienti da pubblici registri, elenchi, atti o documenti conoscibili d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hiunque, fermi restando i limiti e le modalità che le leggi, i regolamenti o la normativ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unitaria stabiliscono per la conoscibilità e pubblicità de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riguarda dati relativi allo svolgimento di attività economiche, trattati nel rispetto della vigente normativa in materia di segreto aziendale e industriale;</w:t>
      </w:r>
    </w:p>
    <w:p>
      <w:pPr>
        <w:pStyle w:val="NormaleWeb"/>
        <w:spacing w:before="0" w:after="0"/>
        <w:ind w:left="225" w:right="225" w:hanging="0"/>
        <w:rPr/>
      </w:pPr>
      <w:r>
        <w:rPr>
          <w:rFonts w:cs="Arial" w:ascii="Arial" w:hAnsi="Arial"/>
          <w:color w:val="000080"/>
          <w:sz w:val="20"/>
          <w:szCs w:val="20"/>
        </w:rPr>
        <w:t>e) è necessario per la salvaguardia della vita o dell'incolumità fisica di un terzo. Se la medesima</w:t>
      </w:r>
      <w:r>
        <w:rPr/>
        <w:t xml:space="preserve"> </w:t>
      </w:r>
      <w:r>
        <w:rPr>
          <w:rFonts w:cs="Arial" w:ascii="Arial" w:hAnsi="Arial"/>
          <w:color w:val="000080"/>
          <w:sz w:val="20"/>
          <w:szCs w:val="20"/>
        </w:rPr>
        <w:t>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 è necessario, in conformità ai rispettivi codici di deontologia di cui all'allegato A), per</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25 </w:t>
      </w:r>
      <w:r>
        <w:rPr>
          <w:rFonts w:cs="Arial" w:ascii="Arial" w:hAnsi="Arial"/>
          <w:b/>
          <w:bCs/>
          <w:i/>
          <w:iCs/>
          <w:color w:val="000080"/>
          <w:sz w:val="20"/>
          <w:szCs w:val="20"/>
        </w:rPr>
        <w:t>Divieti di comunicazione e diffusione </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La comunicazione e la diffusione sono vietate, oltre che in caso di divieto disposto dal Garante o dall'autorità giudiziar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in riferimento a dati personali dei quali è stata ordinata la cancellazione, ovvero quando è decorso il periodo di tempo indicato nell'articolo 11, comma 1, lettera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per finalità diverse da quelle indicate nella notificazione del trattamento, ove prescritta.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È fatta salva la comunicazione o diffusione di dati richieste, in conformità alla legge, da forze di polizia, dall'autorità giudiziaria, da organismi di informazione e sicurezza o da altri soggetti pubblici ai sensi dell'articolo 58, comma 2, per finalità di difesa o di sicurezza dello Stato o di prevenzione, accertamento o repressione di reat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color w:val="000080"/>
          <w:sz w:val="20"/>
          <w:szCs w:val="20"/>
        </w:rPr>
        <w:t xml:space="preserve">Art. 26 </w:t>
      </w:r>
      <w:r>
        <w:rPr>
          <w:rFonts w:cs="Arial" w:ascii="Arial" w:hAnsi="Arial"/>
          <w:i/>
          <w:iCs/>
          <w:color w:val="000080"/>
          <w:sz w:val="20"/>
          <w:szCs w:val="20"/>
        </w:rPr>
        <w:t>Garanzie per i dati sensibili</w:t>
      </w:r>
      <w:r>
        <w:rPr>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 dati sensibili possono essere oggetto di trattamento solo con il consenso scrit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interessato e previa autorizzazione del Garante, nell'osservanza dei presupposti e dei limiti stabiliti dal presente codice, nonché dalla legge e dai regolament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l Garante comunica la decisione adottata sulla richiesta di autorizzazione entr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quarantacinque giorni, decorsi i quali la mancata pronuncia equivale a rigetto. Con i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ovvedimento di autorizzazione, ovvero successivamente, anche sulla base di eventu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verifiche, il Garante può prescrivere misure e accorgimenti a garanzia dell'interessato, che il titolare del trattamento è tenuto ad adottar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Il comma 1 non si applica al trattamen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Queste ultime determinano idonee garanzie relativamente ai trattamenti effettuati, nel rispetto dei principi indicati al riguardo con autorizzazione del Gara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dei dati riguardanti l'adesione di associazioni od organizzazioni a carattere sindacale o di categoria ad altre associazioni, organizzazioni o confederazioni a carattere sindacale o di categoria.</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I dati sensibili possono essere oggetto di trattamento anche senza consenso, prev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utorizzazione del Gara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quando il trattamento è effettuato da associazioni, enti o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articolo 13;</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quando il trattamento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quando il trattamento è necessario ai fini dello svolgimento delle investigazioni difensive di cui alla legge 7 dicembre 2000, n. 397, o, comunque, per far valere o difendere in sede giudiziaria un diritto, sempre che i dati siano trattati esclusivamente per tali finalità e per il periodo strettamente necessario al loro perseguimento. Se i dati sono idonei a rivelare lo stato di salute e la vita sessuale, il diritto deve essere di rango pari a quello dell'interessato, ovvero consistente in un diritto della personalità o in un altro diritto o libertà fondamentale e inviolabile;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quando è necessario per adempiere a specifici obblighi o compiti previsti dalla legge, da un regolamento o dalla normativa comunitaria per la gestione del rapporto di lavoro, anche in materia di igiene e sicurezza del lavoro e della popolazione e di previdenza e assistenza, nei limiti previsti dall'autorizzazione e ferme restando le disposizioni del codice di deontologia e di buona condotta di cui all'articolo 111.</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 I dati idonei a rivelare lo stato di salute non possono essere diffus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b/>
          <w:bCs/>
          <w:color w:val="000080"/>
          <w:sz w:val="20"/>
          <w:szCs w:val="20"/>
        </w:rPr>
        <w:t xml:space="preserve">Art. 27 </w:t>
      </w:r>
      <w:r>
        <w:rPr>
          <w:rFonts w:cs="Arial" w:ascii="Arial" w:hAnsi="Arial"/>
          <w:b/>
          <w:bCs/>
          <w:i/>
          <w:iCs/>
          <w:color w:val="000080"/>
          <w:sz w:val="20"/>
          <w:szCs w:val="20"/>
        </w:rPr>
        <w:t>Garanzie per i dati giudiziari</w:t>
      </w:r>
      <w:r>
        <w:rPr>
          <w:b/>
          <w:bCs/>
          <w:i/>
          <w:iCs/>
        </w:rPr>
        <w:t xml:space="preserve">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l trattamento di dati giudiziari da parte di privati o di enti pubblici economici è consenti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oltanto se autorizzato da espressa disposizione di legge o provvedimento del Garante che specifichino le rilevanti finalità di interesse pubblico del trattamento, i tipi di dati trattati e di operazioni eseguibil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ITOLO IV</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SOGGETTI CHE EFFETTUANO IL TRATTAMENTO</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28</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Titolare del trattamento</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Quando il trattamento è effettuato da una persona giuridica, da una pubblica amministrazione o da un qualsiasi altro ente, associazione od organismo, titolare del trattamento è l'entità nel suo complesso o l'unità od organismo periferico che esercita un potere decisionale del tutto autonomo sulle finalità e sulle modalità del trattamento, ivi compreso il profilo della sicurezza.</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29</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Responsabile del trattamento</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responsabile è designato dal titolare facoltativame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Se designato, il responsabile è individuato tra soggetti che per esperienza, capacità ed</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ffidabilità forniscano idonea garanzia del pieno rispetto delle vigenti disposizioni in materia di trattamento, ivi compreso il profilo relativo alla sicurezz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Ove necessario per esigenze organizzative, possono essere designati responsabili più soggetti, anche mediante suddivisione di compi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I compiti affidati al responsabile sono analiticamente specificati per iscritto dal titola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 Il responsabile effettua il trattamento attenendosi alle istruzioni impartite dal titolare il quale, anche tramite verifiche periodiche, vigila sulla puntuale osservanza delle disposizioni di cui al comma 2 e delle proprie istruzioni.</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30</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Incaricati del trattamento</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Le operazioni di trattamento possono essere effettuate solo da incaricati che operano sotto la diretta autorità del titolare o del responsabile, attenendosi alle istruzioni impartite.</w:t>
      </w:r>
    </w:p>
    <w:p>
      <w:pPr>
        <w:pStyle w:val="NormaleWeb"/>
        <w:spacing w:before="0" w:after="0"/>
        <w:ind w:left="225" w:right="225" w:hanging="0"/>
        <w:rPr/>
      </w:pPr>
      <w:r>
        <w:rPr>
          <w:rFonts w:cs="Arial" w:ascii="Arial" w:hAnsi="Arial"/>
          <w:color w:val="000080"/>
          <w:sz w:val="20"/>
          <w:szCs w:val="20"/>
        </w:rPr>
        <w:t>2. La designazione è effettuata per iscritto e individua puntualmente l'ambito del trattamento consentito. Si considera tale anche la documentata preposizione della persona fisica ad una unità</w:t>
      </w:r>
      <w:r>
        <w:rPr/>
        <w:t xml:space="preserve"> </w:t>
      </w:r>
      <w:r>
        <w:rPr>
          <w:rFonts w:cs="Arial" w:ascii="Arial" w:hAnsi="Arial"/>
          <w:color w:val="000080"/>
          <w:sz w:val="20"/>
          <w:szCs w:val="20"/>
        </w:rPr>
        <w:t>per la quale è individuato, per iscritto, l'ambito del trattamento consentito agli addetti all'unità medesima.</w:t>
      </w:r>
    </w:p>
    <w:p>
      <w:pPr>
        <w:pStyle w:val="NormaleWeb"/>
        <w:spacing w:before="0" w:after="0"/>
        <w:ind w:left="225" w:right="225" w:hanging="0"/>
        <w:rPr/>
      </w:pPr>
      <w:r>
        <w:rPr/>
        <w:t> </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itolo V</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SICUREZZA DEI DATI E DEI SISTEM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CAPO 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MISURE DI SICUREZZA</w:t>
      </w:r>
    </w:p>
    <w:p>
      <w:pPr>
        <w:pStyle w:val="NormaleWeb"/>
        <w:spacing w:before="0" w:after="0"/>
        <w:ind w:left="225" w:right="225" w:hanging="0"/>
        <w:jc w:val="center"/>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31</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Obblighi di sicurezza</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color w:val="000080"/>
          <w:sz w:val="20"/>
          <w:szCs w:val="20"/>
        </w:rPr>
        <w:t>1. 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w:t>
      </w:r>
      <w:r>
        <w:rPr/>
        <w:t xml:space="preserve"> </w:t>
      </w:r>
      <w:r>
        <w:rPr>
          <w:rFonts w:cs="Arial" w:ascii="Arial" w:hAnsi="Arial"/>
          <w:color w:val="000080"/>
          <w:sz w:val="20"/>
          <w:szCs w:val="20"/>
        </w:rPr>
        <w:t>di accesso non autorizzato o di trattamento non consentito o non conforme alle finalità della</w:t>
      </w:r>
      <w:r>
        <w:rPr/>
        <w:t xml:space="preserve"> </w:t>
      </w:r>
      <w:r>
        <w:rPr>
          <w:rFonts w:cs="Arial" w:ascii="Arial" w:hAnsi="Arial"/>
          <w:color w:val="000080"/>
          <w:sz w:val="20"/>
          <w:szCs w:val="20"/>
        </w:rPr>
        <w:t>raccolta.</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32</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Particolari titolar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fornitore di un servizio di comunicazione elettronica accessibile al pubblico adotta ai sensi dell'articolo 31 idonee misure tecniche e organizzative adeguate al rischio esistente, per salvaguardare la sicurezza dei suoi servizi, l'integrità dei dati relativi al traffico, dei dati relativi all'ubicazione e delle comunicazioni elettroniche rispetto ad ogni forma di utilizzazione o cognizione non consentit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Quando la sicurezza del servizio o dei dati personali richiede anche l'adozione di misure che riguardano la rete, il fornitore del servizio di comunicazione elettronica accessibile al pubblico adotta tali misure congiuntamente con il fornitore della rete pubblica di comunicazioni. In caso di mancato accordo, su richiesta di uno dei fornitori, la controversia è definita dall'Autorità per le garanzie nelle comunicazioni secondo le modalità previste dalla normativa vige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Il fornitore di un servizio di comunicazione elettronica accessibile al pubblico informa gli abbonati e, ove possibile, gli utenti, se sussiste un particolare rischio di violazione della sicurezza della rete, indicando, quando il rischio è al di fuori dell'ambito di applicazione delle misure che il fornitore stesso è tenuto ad adottare ai sensi dei commi 1 e 2, tutti i possibili rimedi e i relativi costi presumibili. Analoga informativa è resa al Garante e all'Autorità per le garanzie nelle comunicazioni.</w:t>
      </w:r>
    </w:p>
    <w:p>
      <w:pPr>
        <w:pStyle w:val="NormaleWeb"/>
        <w:spacing w:before="0" w:after="0"/>
        <w:ind w:left="225" w:right="225" w:hanging="0"/>
        <w:rPr/>
      </w:pPr>
      <w:r>
        <w:rPr/>
        <w:t> </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CAPO I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MISURE MINIME DI SICUREZZA</w:t>
      </w:r>
    </w:p>
    <w:p>
      <w:pPr>
        <w:pStyle w:val="NormaleWeb"/>
        <w:spacing w:before="0" w:after="0"/>
        <w:ind w:left="225" w:right="225" w:hanging="0"/>
        <w:jc w:val="center"/>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33</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Misure minim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Nel quadro dei più generali obblighi di sicurezza di cui all'articolo 31, o previsti da speciali disposizioni, i titolari del trattamento sono comunque tenuti ad adottare le misure minime individuate nel presente capo o ai sensi dell'articolo 58, comma 3, volte ad assicurare un livello minimo di protezione dei dati personali.</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34</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Trattamenti con strumenti elettronic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rattamento di dati personali effettuato con strumenti elettronici è consentito solo se sono adottate, nei modi previsti dal disciplinare tecnico contenuto nell'allegato B), le seguenti misure minim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autenticazione informatic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adozione di procedure di gestione delle credenziali di autentic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utilizzazione di un sistema di autorizz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aggiornamento periodico dell'individuazione dell'ambito del trattamento consentito ai singoli incaricati e addetti alla gestione o alla manutenzione degli strumenti elettronic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protezione degli strumenti elettronici e dei dati rispetto a trattamenti illeciti di dati, ad accessi non consentiti e a determinati programmi informatic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 adozione di procedure per la custodia di copie di sicurezza, il ripristino della disponibilità dei dati e dei sistem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 tenuta di un aggiornato documento programmatico sulla sicurezz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h) adozione di tecniche di cifratura o di codici identificativi per determinati trattamenti di dati idonei a rivelare lo stato di salute o la vita sessuale effettuati da organismi sanitari.</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35</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Trattamenti senza l'ausilio di strumenti elettronic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rattamento di dati personali effettuato senza l'ausilio di strumenti elettronici è</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consentito solo se sono adottate, nei modi previsti dal disciplinare tecnico contenuto nell'allegato B), le seguenti misure minim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aggiornamento periodico dell'individuazione dell'ambito del trattamento consentito ai singoli incaricati o alle unità organizzativ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previsione di procedure per un'idonea custodia di atti e documenti affidati agli incaricati per lo svolgimento dei relativi compi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previsione di procedure per la conservazione di determinati atti in archivi ad access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elezionato e disciplina delle modalità di accesso finalizzata all'identificazione degli incaricati.</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36</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deguamento</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l disciplinare tecnico di cui all'allegato B), relativo alle misure minime di cui al presente capo, è aggiornato periodicamente con decreto del Ministro della giustizia di concerto con il Ministro per le innovazioni e le tecnologie, in relazione all'evoluzione tecnica e all'esperienza maturata nel settore.</w:t>
      </w:r>
    </w:p>
    <w:p>
      <w:pPr>
        <w:pStyle w:val="NormaleWeb"/>
        <w:spacing w:before="0" w:after="0"/>
        <w:ind w:left="225" w:right="225" w:hanging="0"/>
        <w:rPr/>
      </w:pPr>
      <w:r>
        <w:rPr/>
        <w:t> </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itolo V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ADEMPIMENTI</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37</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Notificazione del trattamen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itolare notifica al Garante il trattamento di dati personali cui intende procedere, solo se il trattamento riguard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dati genetici, biometrici o dati che indicano la posizione geografica di persone od oggetti mediante una rete di comunicazione elettronic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dati idonei a rivelare lo stato di salute e la vita sessuale, trattati a fini di procreazione assistita, prestazione di servizi sanitari per via telematica relativi a banche di dati o alla fornitura di beni, indagini epidemiologiche, rilevazione di malattie mentali, infettive e diffusive, sieropositività, trapianto di organi e tessuti e monitoraggio della spesa sanitar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dati idonei a rivelare la vita sessuale o la sfera psichica trattati da associazioni, enti od</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organismi senza scopo di lucro, anche non riconosciuti, a carattere politico, filosofico, religioso o sindac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dati trattati con l'ausilio di strumenti elettronici volti a definire il profilo o la personal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interessato, o ad analizzare abitudini o scelte di consumo, ovvero a monitorare l'utilizzo di servizi di comunicazione elettronica con esclusione dei trattamenti tecnicamente indispensabili per fornire i servizi medesimi agli ut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dati sensibili registrati in banche di dati a fini di selezione del personale per conto terzi, nonché dati sensibili utilizzati per sondaggi di opinione, ricerche di mercato e altre ricerche campionari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 dati registrati in apposite banche di dati gestite con strumenti elettronici e relative al rischio sulla solvibilità economica, alla situazione patrimoniale, al corretto adempimento di obbligazioni, a comportamenti illeciti o fraudol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l Garante può individuare altri trattamenti suscettibili di recare pregiudizio ai diritti e alle libertà dell'interessato, in ragione delle relative modalità o della natura dei dati personali, con proprio provvedimento adottato anche ai sensi dell'articolo 17. Con analogo provvedimento pubblicato sulla Gazzetta ufficiale della Repubblica italiana il Garante può anche individuare, nell'ambito dei trattamenti di cui al comma 1, eventuali trattamenti non suscettibili di recare detto pregiudizio e pertanto sottratti all'obbligo di notific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La notificazione è effettuata con unico atto anche quando il trattamento comporta i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rasferimento all'estero de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Il Garante inserisce le notificazioni ricevute in un registro dei trattamenti accessibile 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hiunque e determina le modalità per la sua consultazione gratuita per via telematica, anche mediante convenzioni con soggetti pubblici o presso il proprio Ufficio. Le notizie accessibili tramite la consultazione del registro possono essere trattate per esclusive finalità di applicazione della disciplina in materia di protezione dei dati personali.</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38</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Modalità di notificazion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La notificazione del trattamento è presentata al Garante prima dell'inizio del trattamento ed una sola volta, a prescindere dal numero delle operazioni e della durata del trattamento da effettuare, e può anche riguardare uno o più trattamenti con finalità correlate. </w:t>
      </w:r>
    </w:p>
    <w:p>
      <w:pPr>
        <w:pStyle w:val="NormaleWeb"/>
        <w:spacing w:before="0" w:after="0"/>
        <w:ind w:left="225" w:right="225" w:hanging="0"/>
        <w:rPr/>
      </w:pPr>
      <w:r>
        <w:rPr>
          <w:rFonts w:cs="Arial" w:ascii="Arial" w:hAnsi="Arial"/>
          <w:color w:val="000080"/>
          <w:sz w:val="20"/>
          <w:szCs w:val="20"/>
        </w:rPr>
        <w:t>2. La notificazione è validamente effettuata solo se è trasmessa per via telematica utilizzando il</w:t>
      </w:r>
      <w:r>
        <w:rPr/>
        <w:t xml:space="preserve"> </w:t>
      </w:r>
      <w:r>
        <w:rPr>
          <w:rFonts w:cs="Arial" w:ascii="Arial" w:hAnsi="Arial"/>
          <w:color w:val="000080"/>
          <w:sz w:val="20"/>
          <w:szCs w:val="20"/>
        </w:rPr>
        <w:t>modello predisposto dal Garante e osservando le prescrizioni da questi impartite, anche per quanto riguarda le modalità di sottoscrizione con firma digitale e di conferma del ricevimento della notificazione.</w:t>
      </w:r>
    </w:p>
    <w:p>
      <w:pPr>
        <w:pStyle w:val="NormaleWeb"/>
        <w:spacing w:before="0" w:after="0"/>
        <w:ind w:left="225" w:right="225" w:hanging="0"/>
        <w:rPr/>
      </w:pPr>
      <w:r>
        <w:rPr>
          <w:rFonts w:cs="Arial" w:ascii="Arial" w:hAnsi="Arial"/>
          <w:color w:val="000080"/>
          <w:sz w:val="20"/>
          <w:szCs w:val="20"/>
        </w:rPr>
        <w:t>3. Il Garante favorisce la disponibilità del modello per via telematica e la notificazione anche attraverso conve nzioni stipulate con soggetti autorizzati in base alla normativa vigente, anche</w:t>
      </w:r>
      <w:r>
        <w:rPr/>
        <w:t xml:space="preserve"> </w:t>
      </w:r>
      <w:r>
        <w:rPr>
          <w:rFonts w:cs="Arial" w:ascii="Arial" w:hAnsi="Arial"/>
          <w:color w:val="000080"/>
          <w:sz w:val="20"/>
          <w:szCs w:val="20"/>
        </w:rPr>
        <w:t>presso associazioni di categoria e ordini profession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Una nuova notificazione è richiesta solo anteriormente alla cessazione del trattamento o al mutamento di taluno degli elementi da indicare nella notificazione medesim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 Il Garante può individuare altro idoneo sistema per la notificazione in riferimento a nuove soluzioni tecnologiche previste dalla normativa vige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6. Il titolare del trattamento che non è tenuto alla notificazione al Garante ai sensi dell'articolo 37 fornisce le notizie contenute nel modello di cui al comma 2 a chi ne fa richiesta, salvo che il trattamento riguardi pubblici registri, elenchi, atti o documenti conoscibili da chiunque.</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39</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Obblighi di comunicazion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itolare del trattamento è tenuto a comunicare previamente al Garante le segu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ircostanz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comunicazione di dati personali da parte di un soggetto pubblico ad altro soggetto pubblico non prevista da una norma di legge o di regolamento, effettuata in qualunque forma anche mediante conven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trattamento di dati idonei a rivelare lo stato di salute previsto dal programma di ricerc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iomedica o sanitaria di cui all'articolo 110, comma 1, primo period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 trattamenti oggetto di comunicazione ai sensi del comma 1 possono essere iniziati decorsi quarantacinque giorni dal ricevimento della comunicazione salvo diversa determinazione anche successiva del Gara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a comunicazione di cui al comma 1 è inviata utilizzando il modello predisposto e res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sponibile dal Garante, e trasmessa a quest'ultimo per via telematica osservando le modalità di sottoscrizione con firma digitale e conferma del ricevimento di cui all'articolo 38, comma 2, oppure mediante telefax o lettera raccomandata.</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40</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utorizzazioni general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color w:val="000080"/>
          <w:sz w:val="20"/>
          <w:szCs w:val="20"/>
        </w:rPr>
        <w:t>Le disposizioni del presente codice che prevedono un'autorizzazione del Garante sono applicate anche mediante il rilascio di autorizzazioni relative a determinate categorie di titolari o di</w:t>
      </w:r>
      <w:r>
        <w:rPr/>
        <w:t xml:space="preserve"> </w:t>
      </w:r>
      <w:r>
        <w:rPr>
          <w:rFonts w:cs="Arial" w:ascii="Arial" w:hAnsi="Arial"/>
          <w:color w:val="000080"/>
          <w:sz w:val="20"/>
          <w:szCs w:val="20"/>
        </w:rPr>
        <w:t>trattamenti, pubblicate nella Gazzetta Ufficiale della Repubblica italiana.</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41</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Richieste di autorizzazion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itolare del trattamento che rientra nell'ambito di applicazione di un'autorizzazione rilasciata ai sensi dell'articolo 40 non è tenuto a presentare al Garante una richiesta di autorizzazione se il trattamento che intende effettuare è conforme alle relative prescrizion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Se una richiesta di autorizzazione riguarda un trattamento autorizzato ai sensi dell'articolo 40 il Garante può provvedere comunque sulla richiesta se le specifiche modalità del trattamento lo giustifican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L'eventuale richiesta di autorizzazione è formulata utilizzando esclusivamente il modello predisposto e reso disponibile dal Garante e trasmessa a quest'ultimo per via telematica, osservando le modalità di sottoscrizione e conferma del ricevimento di cui all'articolo 38, comma  2. La medesima richiesta e l'autorizzazione possono essere trasmesse anche mediante telefax o lettera raccomandat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Se il richiedente è invitato dal Garante a fornire informazioni o ad esibire documenti, i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ermine di quarantacinque giorni di cui all'articolo 26, comma 2, decorre dalla data di scadenza del termine fissato per l'adempimento richies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 In presenza di particolari circostanze, il Garante può rilasciare un'autorizzazione provvisoria a tempo determinato.</w:t>
      </w:r>
    </w:p>
    <w:p>
      <w:pPr>
        <w:pStyle w:val="NormaleWeb"/>
        <w:spacing w:before="0" w:after="0"/>
        <w:ind w:left="225" w:right="225" w:hanging="0"/>
        <w:rPr/>
      </w:pPr>
      <w:r>
        <w:rPr/>
        <w:t> </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itolo VI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RASFERIMENTO DEI DATI ALL'ESTERO</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42</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Trasferimenti all'interno dell'Unione europea</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color w:val="000080"/>
          <w:sz w:val="20"/>
          <w:szCs w:val="20"/>
        </w:rPr>
        <w:t>Le disposizioni del presente codice non possono essere applicate in modo tale da restringere o vietare la libera circolazione dei dati personali fra gli Stati membri dell'Unione europea, fatta</w:t>
      </w:r>
      <w:r>
        <w:rPr/>
        <w:t xml:space="preserve"> </w:t>
      </w:r>
      <w:r>
        <w:rPr>
          <w:rFonts w:cs="Arial" w:ascii="Arial" w:hAnsi="Arial"/>
          <w:color w:val="000080"/>
          <w:sz w:val="20"/>
          <w:szCs w:val="20"/>
        </w:rPr>
        <w:t>salva l'adozione, in conformità allo stesso codice, di eventuali provvedimenti in caso di trasferimenti di dati effettuati al fine di eludere le medesime disposizioni.</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43</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Trasferimenti consentiti in Paesi terzi</w:t>
      </w:r>
    </w:p>
    <w:p>
      <w:pPr>
        <w:pStyle w:val="NormaleWeb"/>
        <w:spacing w:before="0" w:after="0"/>
        <w:ind w:left="225" w:right="225" w:hanging="0"/>
        <w:rPr/>
      </w:pPr>
      <w:r>
        <w:rPr/>
        <w:t> </w:t>
      </w:r>
    </w:p>
    <w:p>
      <w:pPr>
        <w:pStyle w:val="NormaleWeb"/>
        <w:spacing w:before="0" w:after="0"/>
        <w:ind w:left="225" w:right="225" w:hanging="0"/>
        <w:rPr/>
      </w:pPr>
      <w:r>
        <w:rPr>
          <w:rFonts w:cs="Arial" w:ascii="Arial" w:hAnsi="Arial"/>
          <w:color w:val="000080"/>
          <w:sz w:val="20"/>
          <w:szCs w:val="20"/>
        </w:rPr>
        <w:t>1. Il trasferimento anche temporaneo fuori del territorio dello Stato, con qualsiasi forma o mezzo, di dati personali oggetto di trattamento, se diretto verso un Paese non appartenente all'Unione</w:t>
      </w:r>
      <w:r>
        <w:rPr/>
        <w:t xml:space="preserve"> </w:t>
      </w:r>
      <w:r>
        <w:rPr>
          <w:rFonts w:cs="Arial" w:ascii="Arial" w:hAnsi="Arial"/>
          <w:color w:val="000080"/>
          <w:sz w:val="20"/>
          <w:szCs w:val="20"/>
        </w:rPr>
        <w:t>europea è consentito quand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l'interessato ha manifestato il proprio consenso espresso o, se si tratta di dati sensibili, in forma scritt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è necessario per l'esecuzione di obblighi derivanti da un contratto del quale è par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interessato o per adempiere, prima della conclusione del contratto, a specifiche richieste dell'interessato, ovvero per la conclusione o per l'esecuzione di un contratto stipulato a favore dell'interessato;</w:t>
      </w:r>
    </w:p>
    <w:p>
      <w:pPr>
        <w:pStyle w:val="NormaleWeb"/>
        <w:spacing w:before="0" w:after="0"/>
        <w:ind w:left="225" w:right="225" w:hanging="0"/>
        <w:rPr/>
      </w:pPr>
      <w:r>
        <w:rPr>
          <w:rFonts w:cs="Arial" w:ascii="Arial" w:hAnsi="Arial"/>
          <w:color w:val="000080"/>
          <w:sz w:val="20"/>
          <w:szCs w:val="20"/>
        </w:rPr>
        <w:t>c) è necessario per la salvaguardia di un interesse pubblico rilevante individuato con legge o con </w:t>
      </w:r>
      <w:r>
        <w:rPr/>
        <w:t xml:space="preserve"> </w:t>
      </w:r>
      <w:r>
        <w:rPr>
          <w:rFonts w:cs="Arial" w:ascii="Arial" w:hAnsi="Arial"/>
          <w:color w:val="000080"/>
          <w:sz w:val="20"/>
          <w:szCs w:val="20"/>
        </w:rPr>
        <w:t>regolamento o, se  il trasferimento riguarda dati sensibili o giudiziari, specificato o individuato ai sensi degli articoli 20 e 21;</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è necessario ai fini dello svolgimento delle investigazioni difensive di cui alla legge 7</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cembre 2000, n. 397, o, comunque, per far valere o difendere un diritto in sede giudiziaria, sempre che i dati siano trasferiti esclusivamente per tali finalità e per il periodo strettamente necessario al loro perseguimento, nel rispetto della vigente normativa in materia di segreto aziendale e industri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 è effettuato in accoglimento di una richiesta di accesso ai documenti amministrativi, ovvero di una richiesta di informazioni estraibili da un pubblico registro, elenco, atto o documento conoscibile da chiunque, con l'osservanza delle norme che regolano la mater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 è necessario, in conformità ai rispettivi codici di deontologia di cui all'allegato A), per</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h) il trattamento concerne dati riguardanti persone giuridiche, enti o associazioni.</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44</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ltri trasferimenti consentiti </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rasferimento di dati personali oggetto di trattamento, diretto verso un Paese no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ppartenente all'Unione europea, è altresì consentito quando è autorizzato dal Garante sulla base di adeguate garanzie per i diritti dell'interess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individuate dal Garante anche in relazione a garanzie prestate con un contrat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individuate con le decisioni previste dagli articoli 25, paragrafo 6, e 26, paragrafo 4, della direttiva 95/46/CE del Parlamento europeo e del Consiglio, del 24 ottobre 1995, con le quali la Commissione europea constata che un Paese non appartenente all'Unione europea garantisce un livello di protezione adeguato o che alcune clausole contrattuali offrono garanzie sufficienti.</w:t>
      </w:r>
    </w:p>
    <w:p>
      <w:pPr>
        <w:pStyle w:val="NormaleWeb"/>
        <w:spacing w:before="0" w:after="0"/>
        <w:ind w:left="225" w:right="225" w:hanging="0"/>
        <w:rPr/>
      </w:pPr>
      <w:r>
        <w:rPr/>
        <w:t> </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Art. 45</w:t>
      </w:r>
    </w:p>
    <w:p>
      <w:pPr>
        <w:pStyle w:val="NormaleWeb"/>
        <w:spacing w:before="0" w:after="0"/>
        <w:ind w:left="225" w:right="225" w:hanging="0"/>
        <w:rPr>
          <w:rFonts w:ascii="Arial" w:hAnsi="Arial" w:cs="Arial"/>
          <w:b/>
          <w:b/>
          <w:bCs/>
          <w:color w:val="000080"/>
          <w:sz w:val="20"/>
          <w:szCs w:val="20"/>
        </w:rPr>
      </w:pPr>
      <w:r>
        <w:rPr>
          <w:rFonts w:cs="Arial" w:ascii="Arial" w:hAnsi="Arial"/>
          <w:b/>
          <w:bCs/>
          <w:color w:val="000080"/>
          <w:sz w:val="20"/>
          <w:szCs w:val="20"/>
        </w:rPr>
        <w:t>Trasferimenti vietat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Fuori dei casi di cui agli articoli 43 e 44, il trasferimento anche temporaneo fuori del territorio dello Stato, con qualsiasi forma o mezzo, di dati personali oggetto di trattamento, diretto verso un Paese non appartenente all'Unione europea, è vietato quando l'ordinamento del Paese di destinazione o di transito dei dati non assicura un livello di tutela delle persone adeguato. Sono valutate anche le modalità del trasferimento e dei trattamenti previsti, le relative finalità, la natura dei dati e le misure di sicurezza.</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PARTE I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DISPOSIZIONI RELATIVE A SPECIFICI SETTOR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ITOLO 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RATTAMENTI IN AMBITO GIUDIZIARI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APO 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OFILI GENERALI</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46</w:t>
      </w:r>
    </w:p>
    <w:p>
      <w:pPr>
        <w:pStyle w:val="NormaleWeb"/>
        <w:spacing w:before="0" w:after="0"/>
        <w:ind w:left="225" w:right="225" w:hanging="0"/>
        <w:rPr>
          <w:i/>
          <w:i/>
          <w:iCs/>
        </w:rPr>
      </w:pPr>
      <w:r>
        <w:rPr>
          <w:rFonts w:cs="Arial" w:ascii="Arial" w:hAnsi="Arial"/>
          <w:i/>
          <w:iCs/>
          <w:color w:val="000080"/>
          <w:sz w:val="20"/>
          <w:szCs w:val="20"/>
        </w:rPr>
        <w:t>Titolari dei trattamenti</w:t>
      </w:r>
    </w:p>
    <w:p>
      <w:pPr>
        <w:pStyle w:val="NormaleWeb"/>
        <w:spacing w:before="0" w:after="0"/>
        <w:ind w:left="225" w:right="225" w:hanging="0"/>
        <w:rPr>
          <w:i/>
          <w:i/>
          <w:iCs/>
        </w:rPr>
      </w:pPr>
      <w:r>
        <w:rPr>
          <w:i/>
          <w:iCs/>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Gli uffici giudiziari di ogni ordine e grado, il Consiglio superiore della magistratura, gli alt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organi di autogoverno e il Ministero della giustizia sono titolari dei trattamenti di dati person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lativi alle rispettive attribuzioni conferite per legge o regolamen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Con decreto del Ministro della giustizia sono individuati, nell'allegato C) al presente codice, 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rattamenti non occasionali di cui al comma 1 effettuati con strumenti elettronici, relativamente 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anche di dati centrali od oggetto di interconnessione tra più uffici o titolari. I provvedimenti co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ui il Consiglio superiore della magistratura e gli altri organi di autogoverno di cui al comma 1</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dividuano i medesimi trattamenti da essi effettuati sono riportati nell'allegato C) con decre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 Ministro della giustizia.</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47</w:t>
      </w:r>
    </w:p>
    <w:p>
      <w:pPr>
        <w:pStyle w:val="NormaleWeb"/>
        <w:spacing w:before="0" w:after="0"/>
        <w:ind w:left="225" w:right="225" w:hanging="0"/>
        <w:rPr>
          <w:i/>
          <w:i/>
          <w:iCs/>
        </w:rPr>
      </w:pPr>
      <w:r>
        <w:rPr>
          <w:rFonts w:cs="Arial" w:ascii="Arial" w:hAnsi="Arial"/>
          <w:i/>
          <w:iCs/>
          <w:color w:val="000080"/>
          <w:sz w:val="20"/>
          <w:szCs w:val="20"/>
        </w:rPr>
        <w:t>Trattamenti per ragioni di giustiz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n caso di trattamento di dati personali effettuato presso uffici giudiziari di ogni ordine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rado, presso il Consiglio superiore della magistratura, gli altri organi di autogoverno e i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inistero della giustizia, non si applicano, se il trattamento è effettuato per ragioni di giustizia, 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eguenti disposizioni del codic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articoli 9, 10, 12, 13 e 16, da 18 a 22, 37, 38, commi da 1 a 5, e da 39 a 45;</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articoli da 145 a 151.</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Agli effetti del presente codice si intendono effettuati per ragioni di giustizia i trattamenti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ati personali direttamente correlati alla trattazione giudiziaria di affari e di controversie, o ch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 materia di trattamento giuridico ed economico del personale di magistratura, hanno una dirett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cidenza sulla funzione giurisdizionale, nonché le attività ispettive su uffici giudiziari. 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edesime ragioni di giustizia non ricorrono per l'ordinaria attività amministrativo- gestionale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rsonale, mezzi o strutture, quando non è pregiudicata la segretezza di atti direttame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nessi alla predetta trattazion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48</w:t>
      </w:r>
    </w:p>
    <w:p>
      <w:pPr>
        <w:pStyle w:val="NormaleWeb"/>
        <w:spacing w:before="0" w:after="0"/>
        <w:ind w:left="225" w:right="225" w:hanging="0"/>
        <w:rPr>
          <w:i/>
          <w:i/>
          <w:iCs/>
        </w:rPr>
      </w:pPr>
      <w:r>
        <w:rPr>
          <w:rFonts w:cs="Arial" w:ascii="Arial" w:hAnsi="Arial"/>
          <w:i/>
          <w:iCs/>
          <w:color w:val="000080"/>
          <w:sz w:val="20"/>
          <w:szCs w:val="20"/>
        </w:rPr>
        <w:t>Banche di dati di uffici giudizia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Nei casi in cui l'autorità giudiziaria di ogni ordine e grado può acquisire in conformità al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vigenti disposizioni processuali dati, informazioni, atti e documenti da soggetti pubblic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acquisizione può essere effettuata anche per via telematica. A tale fine gli uffici giudizia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ossono avvalersi delle convenzioni-tipo stipulate dal Ministero della giustizia con sogget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ubblici, volte ad agevolare la consultazione da parte dei medesimi uffici, mediante reti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unicazione elettronica, di pubblici registri, elenchi, schedari e banc he di dati, nel rispet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e pertinenti disposizioni e dei principi di cui agli articoli 3 e 11 del presente codice.</w:t>
      </w:r>
    </w:p>
    <w:p>
      <w:pPr>
        <w:pStyle w:val="NormaleWeb"/>
        <w:spacing w:before="0" w:after="0"/>
        <w:ind w:left="225" w:right="225" w:hanging="0"/>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49</w:t>
      </w:r>
    </w:p>
    <w:p>
      <w:pPr>
        <w:pStyle w:val="NormaleWeb"/>
        <w:spacing w:before="0" w:after="0"/>
        <w:ind w:left="225" w:right="225" w:hanging="0"/>
        <w:rPr>
          <w:i/>
          <w:i/>
          <w:iCs/>
        </w:rPr>
      </w:pPr>
      <w:r>
        <w:rPr>
          <w:rFonts w:cs="Arial" w:ascii="Arial" w:hAnsi="Arial"/>
          <w:i/>
          <w:iCs/>
          <w:color w:val="000080"/>
          <w:sz w:val="20"/>
          <w:szCs w:val="20"/>
        </w:rPr>
        <w:t>Disposizioni di attu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Con decreto del Ministro della giustizia sono adottate, anche ad integrazione del decreto de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inistro di grazia e giustizia 30 settembre 1989, n. 334, le disposizioni regolamentari necessari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r l'attuazione dei principi del presente codice nella materia penale e civile.</w:t>
      </w:r>
    </w:p>
    <w:p>
      <w:pPr>
        <w:pStyle w:val="NormaleWeb"/>
        <w:spacing w:before="0" w:after="0"/>
        <w:ind w:left="225" w:right="225" w:hanging="0"/>
        <w:rPr/>
      </w:pPr>
      <w:r>
        <w:rPr/>
        <w:t> </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CAPO I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MINO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50</w:t>
      </w:r>
    </w:p>
    <w:p>
      <w:pPr>
        <w:pStyle w:val="NormaleWeb"/>
        <w:spacing w:before="0" w:after="0"/>
        <w:ind w:left="225" w:right="225" w:hanging="0"/>
        <w:rPr>
          <w:i/>
          <w:i/>
          <w:iCs/>
        </w:rPr>
      </w:pPr>
      <w:r>
        <w:rPr>
          <w:rFonts w:cs="Arial" w:ascii="Arial" w:hAnsi="Arial"/>
          <w:i/>
          <w:iCs/>
          <w:color w:val="000080"/>
          <w:sz w:val="20"/>
          <w:szCs w:val="20"/>
        </w:rPr>
        <w:t>Notizie o immagini relative a mino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divieto di cui all'articolo 13 del decreto del Presidente della Repubblica 22 settembre 1988,</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 448, di pubblicazione e divulgazione con qualsiasi mezzo di notizie o immagini idonee 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sentire l'identificazione di un minore si osserva anche in caso di coinvolgimento a qualunqu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itolo del minore in procedimenti giudiziari in materie diverse da quella penale.</w:t>
      </w:r>
    </w:p>
    <w:p>
      <w:pPr>
        <w:pStyle w:val="NormaleWeb"/>
        <w:spacing w:before="0" w:after="0"/>
        <w:ind w:left="225" w:right="225" w:hanging="0"/>
        <w:rPr/>
      </w:pPr>
      <w:r>
        <w:rPr/>
        <w:t> </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CAPO II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INFORMATICA GIURIDIC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51</w:t>
      </w:r>
    </w:p>
    <w:p>
      <w:pPr>
        <w:pStyle w:val="NormaleWeb"/>
        <w:spacing w:before="0" w:after="0"/>
        <w:ind w:left="225" w:right="225" w:hanging="0"/>
        <w:rPr>
          <w:i/>
          <w:i/>
          <w:iCs/>
        </w:rPr>
      </w:pPr>
      <w:r>
        <w:rPr>
          <w:rFonts w:cs="Arial" w:ascii="Arial" w:hAnsi="Arial"/>
          <w:i/>
          <w:iCs/>
          <w:color w:val="000080"/>
          <w:sz w:val="20"/>
          <w:szCs w:val="20"/>
        </w:rPr>
        <w:t>Principi gener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Fermo restando quanto previsto dalle disposizioni processuali concernenti la visione e i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lascio di estratti e di copie di atti e documenti, i dati identificativi delle questioni pend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nanzi all'autorità giudiziaria di ogni ordine e grado sono resi accessibili a chi vi abbia interess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nche mediante reti di comunicazione elettronica, ivi compreso il sito istituzionale del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edesima autorità nella rete Internet.</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Le sentenze e le altre decisioni dell'autorità giudiziaria di ogni ordine e grado depositate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ancelleria o segreteria sono rese accessibili anche attraverso il sistema informativo e il si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stituzionale della medesima autorità nella rete Internet, osservando le cautele previste da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esente cap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52</w:t>
      </w:r>
    </w:p>
    <w:p>
      <w:pPr>
        <w:pStyle w:val="NormaleWeb"/>
        <w:spacing w:before="0" w:after="0"/>
        <w:ind w:left="225" w:right="225" w:hanging="0"/>
        <w:rPr>
          <w:i/>
          <w:i/>
          <w:iCs/>
        </w:rPr>
      </w:pPr>
      <w:r>
        <w:rPr>
          <w:rFonts w:cs="Arial" w:ascii="Arial" w:hAnsi="Arial"/>
          <w:i/>
          <w:iCs/>
          <w:color w:val="000080"/>
          <w:sz w:val="20"/>
          <w:szCs w:val="20"/>
        </w:rPr>
        <w:t>Dati identificativi degli interess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Fermo restando quanto previsto dalle disposizioni concernenti la redazione e il contenuto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entenze e di altri provvedimenti giurisdizionali dell'autorità giudiziaria di ogni ordine e grad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interessato può chiedere per motivi legittimi, con richiesta depositata nella cancelleria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egreteria dell'ufficio che procede prima che sia definito il relativo grado di giudizio, che s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pposta a cura della medesima cancelleria o segreteria, sull'originale della sentenza o de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ovvedimento, un'annotazione volta a precludere, in caso di riproduzione della sentenza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ovvedimento in qualsiasi forma, per finalità di informazione giuridica su riviste giuridich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upporti elettronici o mediante reti di comunicazione elettronica, l'indicazione delle generalità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 altri dati identificativi del medesimo interessato riportati sulla sentenza o provvedimen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Sulla richiesta di cui al comma 1 provvede in calce con decreto, senza ulteriori formal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autorità che pronuncia la sentenza o adotta il provvedimento. La medesima autorità può</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sporre d'ufficio che sia apposta l'annotazione di cui al comma 1, a tutela dei diritti o del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gnità degli interess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Nei casi di cui ai commi 1 e 2, all'atto del deposito della sentenza o provvedimento, 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ancelleria o segreteria vi appone e sottoscrive anche con timbro la seguente annotazione,</w:t>
      </w:r>
    </w:p>
    <w:p>
      <w:pPr>
        <w:pStyle w:val="NormaleWeb"/>
        <w:spacing w:before="0" w:after="0"/>
        <w:ind w:left="225" w:right="225" w:hanging="0"/>
        <w:rPr>
          <w:i/>
          <w:i/>
          <w:iCs/>
        </w:rPr>
      </w:pPr>
      <w:r>
        <w:rPr>
          <w:rFonts w:cs="Arial" w:ascii="Arial" w:hAnsi="Arial"/>
          <w:color w:val="000080"/>
          <w:sz w:val="20"/>
          <w:szCs w:val="20"/>
        </w:rPr>
        <w:t xml:space="preserve">recante l'indicazione degli estremi del presente articolo: </w:t>
      </w:r>
      <w:r>
        <w:rPr>
          <w:rFonts w:cs="Arial" w:ascii="Arial" w:hAnsi="Arial"/>
          <w:i/>
          <w:iCs/>
          <w:color w:val="000080"/>
          <w:sz w:val="20"/>
          <w:szCs w:val="20"/>
        </w:rPr>
        <w:t>"In caso di diffusione omettere le</w:t>
      </w:r>
    </w:p>
    <w:p>
      <w:pPr>
        <w:pStyle w:val="NormaleWeb"/>
        <w:spacing w:before="0" w:after="0"/>
        <w:ind w:left="225" w:right="225" w:hanging="0"/>
        <w:rPr/>
      </w:pPr>
      <w:r>
        <w:rPr>
          <w:rFonts w:cs="Arial" w:ascii="Arial" w:hAnsi="Arial"/>
          <w:i/>
          <w:iCs/>
          <w:color w:val="000080"/>
          <w:sz w:val="20"/>
          <w:szCs w:val="20"/>
        </w:rPr>
        <w:t>generalità e gli altri dati identificativi di....."</w:t>
      </w:r>
      <w:r>
        <w:rPr>
          <w:rFonts w:cs="Arial" w:ascii="Arial" w:hAnsi="Arial"/>
          <w:color w:val="000080"/>
          <w:sz w:val="20"/>
          <w:szCs w:val="20"/>
        </w:rPr>
        <w:t>.</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In caso di diffusione anche da parte di terzi di sentenze o di altri provvedimenti reca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annotazione di cui al comma 2, o delle relative massime giuridiche, è omessa l'indicazione del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eneralità e degli altri dati identificativi dell'interess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 Fermo restando quanto previsto dall'articolo 734-bis del codice penale relativamente al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rsone offese da atti di violenza sessuale, chiunque diffonde sentenze o altri provvedim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iurisdizionali dell'autorità giudiziaria di ogni ordine e grado è tenuto ad omettere in ogni cas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nche in mancanza dell'annotazione di cui al comma 2, le generalità, altri dati identificativi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tri dati anche relativi a terzi dai quali può desumersi anche indirettamente l'identità di mino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oppure delle parti nei procedimenti in materia di rapporti di famiglia e di stato delle pers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6. Le disposizioni di cui al presente articolo si applicano anche in caso di deposito di lodo a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ensi dell'articolo 825 del codice di procedura civile. La parte può formulare agli arbitri 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chiesta di cui al comma 1 prima della pronuncia del lodo e gli arbitri appongono sul lod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annotazione di cui al comma 3, anche ai sensi del comma 2. Il collegio arbitrale costitui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esso la camera arbitrale per i lavori pubblici ai sensi dell'articolo 32 della legge 11 febbrai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994, n. 109, provvede in modo analogo in caso di richiesta di una par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7. Fuori dei casi indicati nel presente articolo è ammessa la diffusione in ogni forma de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tenuto anche integrale di sentenze e di altri provvedimenti giurisdizionali.</w:t>
      </w:r>
    </w:p>
    <w:p>
      <w:pPr>
        <w:pStyle w:val="NormaleWeb"/>
        <w:spacing w:before="0" w:after="0"/>
        <w:ind w:left="225" w:right="225" w:hanging="0"/>
        <w:rPr/>
      </w:pPr>
      <w:r>
        <w:rPr/>
        <w:t> </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ITOLO I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RATTAMENTI DA PARTE DI FORZE DI POLIZIA</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CAPO 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PROFILI GENER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53</w:t>
      </w:r>
    </w:p>
    <w:p>
      <w:pPr>
        <w:pStyle w:val="NormaleWeb"/>
        <w:spacing w:before="0" w:after="0"/>
        <w:ind w:left="225" w:right="225" w:hanging="0"/>
        <w:rPr>
          <w:i/>
          <w:i/>
          <w:iCs/>
        </w:rPr>
      </w:pPr>
      <w:r>
        <w:rPr>
          <w:rFonts w:cs="Arial" w:ascii="Arial" w:hAnsi="Arial"/>
          <w:i/>
          <w:iCs/>
          <w:color w:val="000080"/>
          <w:sz w:val="20"/>
          <w:szCs w:val="20"/>
        </w:rPr>
        <w:t>Ambito applicativo e titolari dei trattam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Al trattamento di dati personali effettuato dal Centro elaborazione dati del Dipartimento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ubblica sicurezza o da forze di polizia sui dati destinati a confluirvi in base alla legge, ovvero d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organi di pubblica sicurezza o altri soggetti pubblici per finalità di tutela dell'ordine e del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icurezza pubblica, prevenzione, accertamento o repressione dei reati, effettuati in base ad</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spressa disposizione di legge che preveda specificamente il trattamento, non si applicano 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eguenti disposizioni del codic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articoli 9, 10, 12, 13 e 16, da 18 a 22, 37, 38, commi da 1 a 5, e da 39 a 45;</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articoli da 145 a 151.</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Con decreto del Ministro dell'interno sono individuati, nell'allegato C) al presente codice, 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rattamenti non occasionali di cui al comma 1 effettuati con strumenti elettronici, e i relativ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itola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54</w:t>
      </w:r>
    </w:p>
    <w:p>
      <w:pPr>
        <w:pStyle w:val="NormaleWeb"/>
        <w:spacing w:before="0" w:after="0"/>
        <w:ind w:left="225" w:right="225" w:hanging="0"/>
        <w:rPr>
          <w:i/>
          <w:i/>
          <w:iCs/>
        </w:rPr>
      </w:pPr>
      <w:r>
        <w:rPr>
          <w:rFonts w:cs="Arial" w:ascii="Arial" w:hAnsi="Arial"/>
          <w:i/>
          <w:iCs/>
          <w:color w:val="000080"/>
          <w:sz w:val="20"/>
          <w:szCs w:val="20"/>
        </w:rPr>
        <w:t>Modalità di trattamento e flussi d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Nei casi in cui le autorità di pubblica sicurezza o le forze di polizia possono acquisire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formità alle vigenti disposizioni di legge o di regolamento dati, informazioni, atti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ocumenti da altri soggetti, l'acquisizione può essere effettuata anche per via telematica. A ta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ine gli organi o uffici interessati possono avvalersi di convenzioni volte ad agevolare 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sultazione da parte dei medesimi organi o uffici, mediante reti di comunicazione elettronic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 pubblici registri, elenchi, schedari e banche di dati, nel rispetto delle pertinenti disposizioni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i principi di cui agli articoli 3 e 11. Le convenzioni-tipo sono adottate dal Minister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interno, su conforme parere del Garante, e stabiliscono le modalità dei collegamenti e deg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ccessi anche al fine di assicurare l'accesso selettivo ai soli dati necessari al perseguimento del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inalità di cui all'articolo 53.</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 dati trattati per le finalità di cui al medesimo articolo 53 sono conservati separatamente d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quelli registrati per finalità amministrative che non richiedono il loro utilizz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Fermo restando quanto previsto dall'articolo 11, il Centro elaborazioni dati di cui all'articol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3 assicura l'aggiornamento periodico e la pertinenza e non eccedenza dei dati personali tratt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nche attraverso interrogazioni autorizzate del casellario giudiziale e del casellario dei carich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ndenti del Ministero della giustizia di cui al decreto del Presidente della Repubblica 14</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ovembre 2002, n. 313, o di altre banche di dati di forze di polizia, necessarie per le finalità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ui all'articolo 53.</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Gli organi, uffici e comandi di polizia verificano periodicamente i requisiti di cui all'articol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1 in riferimento ai dati trattati anche senza l'ausilio di strumenti elettronici, e provvedono al lor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ggiornamento anche sulla base delle procedure adottate dal Centro elaborazioni dati ai sensi de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ma 3, o, per i trattamenti effettuati senza l'ausilio di strumenti elettronici, media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nnotazioni o integrazioni dei documenti che li contengon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55</w:t>
      </w:r>
    </w:p>
    <w:p>
      <w:pPr>
        <w:pStyle w:val="NormaleWeb"/>
        <w:spacing w:before="0" w:after="0"/>
        <w:ind w:left="225" w:right="225" w:hanging="0"/>
        <w:rPr>
          <w:i/>
          <w:i/>
          <w:iCs/>
        </w:rPr>
      </w:pPr>
      <w:r>
        <w:rPr>
          <w:rFonts w:cs="Arial" w:ascii="Arial" w:hAnsi="Arial"/>
          <w:i/>
          <w:iCs/>
          <w:color w:val="000080"/>
          <w:sz w:val="20"/>
          <w:szCs w:val="20"/>
        </w:rPr>
        <w:t>Particolari tecnologi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trattamento di dati personali che implica maggiori rischi di un danno all'interessato, co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articolare riguardo a banche di dati genetici o biometrici, a tecniche basate su dati relativ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l'ubicazione, a banche di dati basate su particolari tecniche di elaborazione delle informazioni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l'introduzione di particolari tecnologie, è effettuato nel rispetto delle misure e deg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ccorgimenti a garanzia dell'interessato prescritti ai sensi dell'articolo 17 sulla base di preventiv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unicazione ai sensi dell'articolo 39.</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56</w:t>
      </w:r>
    </w:p>
    <w:p>
      <w:pPr>
        <w:pStyle w:val="NormaleWeb"/>
        <w:spacing w:before="0" w:after="0"/>
        <w:ind w:left="225" w:right="225" w:hanging="0"/>
        <w:rPr>
          <w:i/>
          <w:i/>
          <w:iCs/>
        </w:rPr>
      </w:pPr>
      <w:r>
        <w:rPr>
          <w:rFonts w:cs="Arial" w:ascii="Arial" w:hAnsi="Arial"/>
          <w:i/>
          <w:iCs/>
          <w:color w:val="000080"/>
          <w:sz w:val="20"/>
          <w:szCs w:val="20"/>
        </w:rPr>
        <w:t>Tutela dell'interess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e disposizioni di cui all'articolo 10, commi 3, 4 e 5, della legge 1° aprile 1981, n. 121,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uccessive modificazioni, si applicano anche, oltre che ai dati destinati a confluire nel Centr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laborazione dati di cui all'articolo 53, a dati trattati con l'ausilio di strumenti elettronici d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organi, uffici o comandi di poliz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57</w:t>
      </w:r>
    </w:p>
    <w:p>
      <w:pPr>
        <w:pStyle w:val="NormaleWeb"/>
        <w:spacing w:before="0" w:after="0"/>
        <w:ind w:left="225" w:right="225" w:hanging="0"/>
        <w:rPr>
          <w:i/>
          <w:i/>
          <w:iCs/>
        </w:rPr>
      </w:pPr>
      <w:r>
        <w:rPr>
          <w:rFonts w:cs="Arial" w:ascii="Arial" w:hAnsi="Arial"/>
          <w:i/>
          <w:iCs/>
          <w:color w:val="000080"/>
          <w:sz w:val="20"/>
          <w:szCs w:val="20"/>
        </w:rPr>
        <w:t>Disposizioni di attu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Con decreto del Presidente della Repubblica, previa deliberazione del Consiglio dei minist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u proposta del Ministro dell'interno, di concerto con il Ministro della giustizia, sono individua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e modalità di attuazione dei principi del presente codice relativamente al trattamento de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ffettuato per le finalità di cui all'articolo 53 dal Centro elaborazioni dati e da organi, uffici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andi di polizia, anche ad integrazione e modifica del decreto del Presidente della Repubblic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maggio 1982, n. 378, e in attuazione della Raccomandazione R (87) 15 del Consiglio d'Europ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 17 settembre 1987, e successive modificazioni. Le modalità sono individuate con particola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guard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al principio secondo cui la raccolta dei dati è correlata alla specifica finalità perseguita,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lazione alla prevenzione di un pericolo concreto o alla repressione di reati, in particolare per</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quanto riguarda i trattamenti effettuati per finalità di analis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all'aggiornamento periodico dei dati, anche relativi a valutazioni effettuate in base alla legg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le diverse modalità relative ai dati trattati senza l'ausilio di strumenti elettronici e alle modal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r rendere conoscibili gli aggiornamenti da parte di altri organi e uffici cui i dati sono stati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ecedenza comunic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ai presupposti per effettuare trattamenti per esigenze temporanee o collegati a situazion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articolari, anche ai fini della verifica dei requisiti dei dati ai sensi dell'articolo 11,</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individuazione delle categorie di interessati e della conservazione separata da altri dati ch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on richiedono il loro utilizz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all'individuazione di specifici termini di conservazione dei dati in relazione alla natura de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o agli strumenti utilizzati per il loro trattamento, nonché alla tipologia dei procedim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ell'ambito dei quali essi sono trattati o i provvedimenti sono adott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alla comunicazione ad altri soggetti, anche all'estero o per l'esercizio di un diritto o di u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teresse legittimo, e alla loro diffusione, ove necessaria in conformità alla legg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 all'uso di particolari tecniche di elaborazione e di ricerca delle informazioni, anche mediante i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corso a sistemi di indice.</w:t>
      </w:r>
    </w:p>
    <w:p>
      <w:pPr>
        <w:pStyle w:val="NormaleWeb"/>
        <w:spacing w:before="0" w:after="0"/>
        <w:ind w:left="225" w:right="225" w:hanging="0"/>
        <w:rPr/>
      </w:pPr>
      <w:r>
        <w:rPr/>
        <w:t> </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ITOLO II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DIFESA E SICUREZZA DELLO STATO</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CAPO 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PROFILI GENERALI</w:t>
      </w:r>
    </w:p>
    <w:p>
      <w:pPr>
        <w:pStyle w:val="NormaleWeb"/>
        <w:spacing w:before="0" w:after="0"/>
        <w:ind w:left="225" w:right="225" w:hanging="0"/>
        <w:jc w:val="center"/>
        <w:rPr/>
      </w:pPr>
      <w:r>
        <w:rPr/>
        <w:t> </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58</w:t>
      </w:r>
    </w:p>
    <w:p>
      <w:pPr>
        <w:pStyle w:val="NormaleWeb"/>
        <w:spacing w:before="0" w:after="0"/>
        <w:ind w:left="225" w:right="225" w:hanging="0"/>
        <w:rPr>
          <w:i/>
          <w:i/>
          <w:iCs/>
        </w:rPr>
      </w:pPr>
      <w:r>
        <w:rPr>
          <w:rFonts w:cs="Arial" w:ascii="Arial" w:hAnsi="Arial"/>
          <w:i/>
          <w:iCs/>
          <w:color w:val="000080"/>
          <w:sz w:val="20"/>
          <w:szCs w:val="20"/>
        </w:rPr>
        <w:t>Disposizioni applicabi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Ai trattamenti effettuati dagli organismi di cui agli articoli 3, 4 e 6 della legge 24 ottobre 1977,</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 801, ovvero sui dati coperti da segreto di Stato ai sensi dell'articolo 12 della medesima legg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e disposizioni del presente codice si applicano limitatamente a quelle previste negli articoli da 1</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6, 11, 14, 15, 31, 33, 58, 154, 160 e 169.</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Ai trattamenti effettuati da soggetti pubblici per finalità di difesa o di sicurezza dello Stato,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ase ad espresse disposizioni di legge che prevedano specificamente il trattamento, 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sposizioni del presente codice si applicano limitatamente a quelle indicate nel comma 1,</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onché alle disposizioni di cui agli articoli 37, 38 e 163.</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Le misure di sicurezza relative ai dati trattati dagli organismi di cui al comma 1 sono stabili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periodicamente aggiornate con decreto del Presidente del Consiglio dei ministri, co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osservanza delle norme che regolano la mater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Con decreto del Presidente del Consiglio dei ministri sono individuate le modalità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pplicazione delle disposizioni applicabili del presente codice in riferimento alle tipologie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ati, di interessati, di operazioni di trattamento eseguibili e di incaricati, anche in rel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l'aggiornamento e alla conservazione.</w:t>
      </w:r>
    </w:p>
    <w:p>
      <w:pPr>
        <w:pStyle w:val="NormaleWeb"/>
        <w:spacing w:before="0" w:after="0"/>
        <w:ind w:left="225" w:right="225" w:hanging="0"/>
        <w:rPr/>
      </w:pPr>
      <w:r>
        <w:rPr/>
        <w:t> </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ITOLO IV</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TRATTAMENTI IN AMBITO PUBBLICO</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CAPO I</w:t>
      </w:r>
    </w:p>
    <w:p>
      <w:pPr>
        <w:pStyle w:val="NormaleWeb"/>
        <w:spacing w:before="0" w:after="0"/>
        <w:ind w:left="225" w:right="225" w:hanging="0"/>
        <w:jc w:val="center"/>
        <w:rPr>
          <w:rFonts w:ascii="Arial" w:hAnsi="Arial" w:cs="Arial"/>
          <w:b/>
          <w:b/>
          <w:bCs/>
          <w:color w:val="000080"/>
          <w:sz w:val="20"/>
          <w:szCs w:val="20"/>
        </w:rPr>
      </w:pPr>
      <w:r>
        <w:rPr>
          <w:rFonts w:cs="Arial" w:ascii="Arial" w:hAnsi="Arial"/>
          <w:b/>
          <w:bCs/>
          <w:color w:val="000080"/>
          <w:sz w:val="20"/>
          <w:szCs w:val="20"/>
        </w:rPr>
        <w:t>ACCESSO A DOCUMENTI AMMINISTRATIV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59</w:t>
      </w:r>
    </w:p>
    <w:p>
      <w:pPr>
        <w:pStyle w:val="NormaleWeb"/>
        <w:spacing w:before="0" w:after="0"/>
        <w:ind w:left="225" w:right="225" w:hanging="0"/>
        <w:rPr>
          <w:i/>
          <w:i/>
          <w:iCs/>
        </w:rPr>
      </w:pPr>
      <w:r>
        <w:rPr>
          <w:rFonts w:cs="Arial" w:ascii="Arial" w:hAnsi="Arial"/>
          <w:i/>
          <w:iCs/>
          <w:color w:val="000080"/>
          <w:sz w:val="20"/>
          <w:szCs w:val="20"/>
        </w:rPr>
        <w:t>Accesso a documenti amministrativ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Fatto salvo quanto previsto dall'articolo 60, i presupposti, le modalità, i limiti per l'esercizi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 diritto di accesso a documenti amministrativi contenenti dati personali, e la relativa tute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iurisdizionale, restano disciplinati dalla legge 7 agosto 1990, n. 241, e successive modificazion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dalle altre disposizioni di legge in materia, nonché dai relativi regolamenti di attuazione, anch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r ciò che concerne i tipi di dati sensibili e giudiziari e le operazioni di trattamento eseguibili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secuzione di una richiesta di accesso. Le attività finalizzate all'applicazione di tale disciplina s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siderano di rilevante interesse pubblic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60</w:t>
      </w:r>
    </w:p>
    <w:p>
      <w:pPr>
        <w:pStyle w:val="NormaleWeb"/>
        <w:spacing w:before="0" w:after="0"/>
        <w:ind w:left="225" w:right="225" w:hanging="0"/>
        <w:rPr>
          <w:i/>
          <w:i/>
          <w:iCs/>
        </w:rPr>
      </w:pPr>
      <w:r>
        <w:rPr>
          <w:rFonts w:cs="Arial" w:ascii="Arial" w:hAnsi="Arial"/>
          <w:i/>
          <w:iCs/>
          <w:color w:val="000080"/>
          <w:sz w:val="20"/>
          <w:szCs w:val="20"/>
        </w:rPr>
        <w:t>Dati idonei a rivelare lo stato di salute e la vita sessu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Quando il trattamento concerne dati idonei a rivelare lo stato di salute o la vita sessuale, i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rattamento è consentito se la situazione giuridicamente rilevante che si intende tutelare con 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chiesta di accesso ai documenti amministrativi è di rango almeno pari ai diritti dell'interess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ovvero consiste in un diritto della personalità o in un altro diritto o libertà fondamentale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violabi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APO I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GISTRI PUBBLICI E ALBI PROFESSION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61</w:t>
      </w:r>
    </w:p>
    <w:p>
      <w:pPr>
        <w:pStyle w:val="NormaleWeb"/>
        <w:spacing w:before="0" w:after="0"/>
        <w:ind w:left="225" w:right="225" w:hanging="0"/>
        <w:rPr>
          <w:i/>
          <w:i/>
          <w:iCs/>
        </w:rPr>
      </w:pPr>
      <w:r>
        <w:rPr>
          <w:rFonts w:cs="Arial" w:ascii="Arial" w:hAnsi="Arial"/>
          <w:i/>
          <w:iCs/>
          <w:color w:val="000080"/>
          <w:sz w:val="20"/>
          <w:szCs w:val="20"/>
        </w:rPr>
        <w:t>Utilizzazione di dati pubblic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Il Garante promuove, ai sensi dell'articolo 12, la sottoscrizione di un codice di deontologia e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uona condotta per il trattamento dei dati personali provenienti da archivi, registri, elenchi, atti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ocumenti tenuti da soggetti pubblici, anche individuando i casi in cui deve essere indicata 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onte di acquisizione dei dati e prevedendo garanzie appropriate per l'associazione d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ovenienti da più archivi, tenendo presente quanto previsto dalla Raccomandazione n. R (91)10</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 Consiglio d'Europa in relazione all'articolo 11.</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Agli effetti dell'applicazione del presente codice i dati personali diversi da quelli sensibili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iudiziari, che devono essere inseriti in un albo professionale in conformità alla legge o ad u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golamento, possono essere comunicati a soggetti pubblici e privati o diffusi, ai sens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articolo 19, commi 2 e 3, anche mediante reti di comunicazione elettronica. Può esse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tresì menzionata l'esistenza di provvedimenti che dispongono la sospensione o che incidono</w:t>
      </w:r>
    </w:p>
    <w:p>
      <w:pPr>
        <w:pStyle w:val="NormaleWeb"/>
        <w:spacing w:before="0" w:after="0"/>
        <w:ind w:left="225" w:right="225" w:hanging="0"/>
        <w:rPr>
          <w:i/>
          <w:i/>
          <w:iCs/>
        </w:rPr>
      </w:pPr>
      <w:r>
        <w:rPr>
          <w:rFonts w:cs="Arial" w:ascii="Arial" w:hAnsi="Arial"/>
          <w:color w:val="000080"/>
          <w:sz w:val="20"/>
          <w:szCs w:val="20"/>
        </w:rPr>
        <w:t>sull'esercizio della professione</w:t>
      </w:r>
      <w:r>
        <w:rPr>
          <w:rFonts w:cs="Arial" w:ascii="Arial" w:hAnsi="Arial"/>
          <w:i/>
          <w:iCs/>
          <w:color w:val="000080"/>
          <w:sz w:val="20"/>
          <w:szCs w:val="20"/>
        </w:rPr>
        <w:t>.</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L'ordine o collegio professionale può, a richiesta della persona iscritta nell'albo che vi h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teresse, integrare i dati di cui al comma 2 con ulteriori dati pertinenti e non eccedenti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lazione all'attività profession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A richiesta dell'interessato l'ordine o collegio professionale può altresì fornire a terzi notizie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formazioni relative, in particolare, a speciali qualificazioni professionali non menziona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ell'albo, ovvero alla disponibilità ad assumere incarichi o a ricevere materiale informativo 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arattere scientifico inerente anche a convegni o semina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APO II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TATO CIVILE, ANAGRAFI E LISTE ELETTOR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62</w:t>
      </w:r>
    </w:p>
    <w:p>
      <w:pPr>
        <w:pStyle w:val="NormaleWeb"/>
        <w:spacing w:before="0" w:after="0"/>
        <w:ind w:left="225" w:right="225" w:hanging="0"/>
        <w:rPr>
          <w:i/>
          <w:i/>
          <w:iCs/>
        </w:rPr>
      </w:pPr>
      <w:r>
        <w:rPr>
          <w:rFonts w:cs="Arial" w:ascii="Arial" w:hAnsi="Arial"/>
          <w:i/>
          <w:iCs/>
          <w:color w:val="000080"/>
          <w:sz w:val="20"/>
          <w:szCs w:val="20"/>
        </w:rPr>
        <w:t>Dati sensibili e giudizia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Si considerano di rilevante interesse pubblico, ai sensi degli articoli 20 e 21, le finalità relativ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la tenuta degli atti e dei registri dello stato civile, delle anagrafi della popolazione residente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talia e dei cittadini italiani residenti all'estero, e delle liste elettorali, nonché al rilascio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ocumenti di riconoscimento o al cambiamento delle general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63</w:t>
      </w:r>
    </w:p>
    <w:p>
      <w:pPr>
        <w:pStyle w:val="NormaleWeb"/>
        <w:spacing w:before="0" w:after="0"/>
        <w:ind w:left="225" w:right="225" w:hanging="0"/>
        <w:rPr>
          <w:i/>
          <w:i/>
          <w:iCs/>
        </w:rPr>
      </w:pPr>
      <w:r>
        <w:rPr>
          <w:rFonts w:cs="Arial" w:ascii="Arial" w:hAnsi="Arial"/>
          <w:i/>
          <w:iCs/>
          <w:color w:val="000080"/>
          <w:sz w:val="20"/>
          <w:szCs w:val="20"/>
        </w:rPr>
        <w:t>Consultazione di at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Gli atti dello stato civile conservati negli Archivi di Stato sono consultabili nei limiti previs 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all'articolo 107 del decreto legislativo 29 ottobre 1999, n. 490.</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APO IV</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INALITÀ DI RILEVANTE INTERESSE PUBBLIC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64</w:t>
      </w:r>
    </w:p>
    <w:p>
      <w:pPr>
        <w:pStyle w:val="NormaleWeb"/>
        <w:spacing w:before="0" w:after="0"/>
        <w:ind w:left="225" w:right="225" w:hanging="0"/>
        <w:rPr>
          <w:i/>
          <w:i/>
          <w:iCs/>
        </w:rPr>
      </w:pPr>
      <w:r>
        <w:rPr>
          <w:rFonts w:cs="Arial" w:ascii="Arial" w:hAnsi="Arial"/>
          <w:i/>
          <w:iCs/>
          <w:color w:val="000080"/>
          <w:sz w:val="20"/>
          <w:szCs w:val="20"/>
        </w:rPr>
        <w:t>Cittadinanza, immigrazione e condizione dello stranier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Si considerano di rilevante interesse pubblico, ai sensi degli articoli 20 e 21, le finalità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pplicazione della disciplina in materia di cittadinanza, di immigrazione, di asilo, di condi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o straniero e del profugo e sullo stato di rifugi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Nell'ambito delle finalità di cui al comma 1 è ammesso, in particolare, il trattamento dei da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ensibili e giudiziari indispensabi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al rilascio e al rinnovo di visti, permessi, attestazioni, autorizzazioni e documenti anch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anita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al riconoscimento del diritto di asilo o dello stato di rifugiato, o all'applicazione del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otezione temporanea e di altri istituti o misure di carattere umanitario, ovvero all'attuazione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obblighi di legge in materia di politiche migratori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in relazione agli obblighi dei datori di lavoro e dei lavoratori, ai ricongiungim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l'applicazione delle norme vigenti in materia di istruzione e di alloggio, alla partecipazione al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vita pubblica e all'integrazione soci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Il presente articolo non si applica ai trattamenti di dati sensibili e giudiziari effettuati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secuzione degli accordi e convenzioni di cui all'articolo 154, comma 2, lettere a) e b),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unque effettuati per finalità di difesa o di sicurezza dello Stato o di preven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ccertamento o repressione dei reati, in base ad espressa disposizione di legge che prevede</w:t>
      </w:r>
    </w:p>
    <w:p>
      <w:pPr>
        <w:pStyle w:val="NormaleWeb"/>
        <w:spacing w:before="0" w:after="0"/>
        <w:ind w:left="225" w:right="225" w:hanging="0"/>
        <w:rPr>
          <w:i/>
          <w:i/>
          <w:iCs/>
        </w:rPr>
      </w:pPr>
      <w:r>
        <w:rPr>
          <w:rFonts w:cs="Arial" w:ascii="Arial" w:hAnsi="Arial"/>
          <w:color w:val="000080"/>
          <w:sz w:val="20"/>
          <w:szCs w:val="20"/>
        </w:rPr>
        <w:t>specificamente il trattamento</w:t>
      </w:r>
      <w:r>
        <w:rPr>
          <w:rFonts w:cs="Arial" w:ascii="Arial" w:hAnsi="Arial"/>
          <w:i/>
          <w:iCs/>
          <w:color w:val="000080"/>
          <w:sz w:val="20"/>
          <w:szCs w:val="20"/>
        </w:rPr>
        <w:t>.</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65</w:t>
      </w:r>
    </w:p>
    <w:p>
      <w:pPr>
        <w:pStyle w:val="NormaleWeb"/>
        <w:spacing w:before="0" w:after="0"/>
        <w:ind w:left="225" w:right="225" w:hanging="0"/>
        <w:rPr>
          <w:i/>
          <w:i/>
          <w:iCs/>
        </w:rPr>
      </w:pPr>
      <w:r>
        <w:rPr>
          <w:rFonts w:cs="Arial" w:ascii="Arial" w:hAnsi="Arial"/>
          <w:i/>
          <w:iCs/>
          <w:color w:val="000080"/>
          <w:sz w:val="20"/>
          <w:szCs w:val="20"/>
        </w:rPr>
        <w:t>Diritti politici e pubblicità dell'attività di organ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Si considerano di rilevante interesse pubblico, ai sensi degli articoli 20 e 21, le finalità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pplicazione della disciplina in materia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elettorato attivo e passivo e di esercizio di altri diritti politici, nel rispetto della segretezza de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voto, nonché di esercizio del mandato degli organi rappresentativi o di tenuta degli elenchi de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iudici popola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documentazione dell'attività istituzionale di organi pubblic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I trattamenti dei dati sensibili e giudiziari per le finalità di cui al comma 1 sono consentiti per</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seguire specifici compiti previsti da leggi o da regolamenti fra i quali, in particolare, quel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cern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lo svolgimento di consultazioni elettorali e la verifica della relativa regolarità;</w:t>
      </w:r>
    </w:p>
    <w:p>
      <w:pPr>
        <w:pStyle w:val="NormaleWeb"/>
        <w:spacing w:before="0" w:after="0"/>
        <w:ind w:left="225" w:right="225" w:hanging="0"/>
        <w:rPr/>
      </w:pPr>
      <w:r>
        <w:rPr>
          <w:rFonts w:cs="Arial" w:ascii="Arial" w:hAnsi="Arial"/>
          <w:color w:val="000080"/>
          <w:sz w:val="20"/>
          <w:szCs w:val="20"/>
        </w:rPr>
        <w:t xml:space="preserve">b) le richieste di </w:t>
      </w:r>
      <w:r>
        <w:rPr>
          <w:rFonts w:cs="Arial" w:ascii="Arial" w:hAnsi="Arial"/>
          <w:i/>
          <w:iCs/>
          <w:color w:val="000080"/>
          <w:sz w:val="20"/>
          <w:szCs w:val="20"/>
        </w:rPr>
        <w:t>referendum</w:t>
      </w:r>
      <w:r>
        <w:rPr>
          <w:rFonts w:cs="Arial" w:ascii="Arial" w:hAnsi="Arial"/>
          <w:color w:val="000080"/>
          <w:sz w:val="20"/>
          <w:szCs w:val="20"/>
        </w:rPr>
        <w:t>, le relative consultazioni e la verifica delle relative regolar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l'accertamento delle cause di ineleggibilità, incompatibilità o di decadenza, o di rimozione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ospensione da cariche pubbliche, ovvero di sospensione o di scioglimento degli organ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l'esame di segnalazioni, petizioni, appelli e di proposte di legge di iniziativa popolare, l'attiv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 commissioni di inchiesta, il rapporto con gruppi politic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la designazione e la nomina di rappresentanti in commissioni, enti e uffic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Ai fini del presente articolo, è consentita la diffusione dei dati sensibili e giudiziari per 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inalità di cui al comma 1, lettera a), in particolare con riguardo alle sottoscrizioni di liste, al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resentazione delle candidature, agli incarichi in organizzazioni o associazioni politiche, al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ariche istituzionali e agli organi elet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4. Ai fini del presente articolo, in particolare, è consentito il trattamento di dati sens ibili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iudiziari indispensabi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per la redazione di verbali e resoconti dell'attività di assemblee rappresentative, commissioni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 altri organi collegiali o assemblea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per l'esclusivo svolgimento di una funzione di controllo, di indirizzo politico o di sindaca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spettivo e per l'accesso a documenti riconosciuto dalla legge e dai regolamenti degli organ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teressati per esclusive finalità direttamente connesse all'espletamento di un mandato elettiv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5. I dati sensibili e giudiziari trattati per le finalità di cui al comma 1 possono essere comunicati 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ffusi nelle forme previste dai rispettivi ordinamenti. Non è comunque consentita 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vulgazione dei dati sensibili e giudiziari che non risultano indispensabili per assicurare i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spetto del principio di pubblicità dell'attività istituzionale, fermo restando il divieto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ffusione dei dati idonei a rivelare lo stato di salu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66</w:t>
      </w:r>
    </w:p>
    <w:p>
      <w:pPr>
        <w:pStyle w:val="NormaleWeb"/>
        <w:spacing w:before="0" w:after="0"/>
        <w:ind w:left="225" w:right="225" w:hanging="0"/>
        <w:rPr>
          <w:i/>
          <w:i/>
          <w:iCs/>
        </w:rPr>
      </w:pPr>
      <w:r>
        <w:rPr>
          <w:rFonts w:cs="Arial" w:ascii="Arial" w:hAnsi="Arial"/>
          <w:i/>
          <w:iCs/>
          <w:color w:val="000080"/>
          <w:sz w:val="20"/>
          <w:szCs w:val="20"/>
        </w:rPr>
        <w:t>Materia tributaria e dogan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Si considerano di rilevante interesse pubblico, ai sensi degli articoli 20 e 21, le attività de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oggetti pubblici dirette all' applicazione, anche tramite i loro concessionari, delle disposizioni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ateria di tributi, in relazione ai contribuenti, ai sostituti e ai responsabili di imposta, nonché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materia di deduzioni e detrazioni e per l'applicazione delle disposizioni la cui esecuzione è</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ffidata alle doga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Si considerano inoltre di rilevante interesse pubblico, ai sensi degli articoli 20 e 21, le attiv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rette, in materia di imposte, alla prevenzione e repressione delle violazioni degli obblighi e al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dozione dei provvedimenti previsti da leggi, regolamenti o dalla normativa comunitaria, nonché</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 controllo e alla esecuzione forzata dell'esatto adempimento di tali obblighi, alla effettu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i rimborsi, alla destinazione di quote d'imposta, e quelle dirette alla gestione ed alienazione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mmobili statali, all'inventario e alla qualificazione degli immobili e alla conservazione de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gistri immobilia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67</w:t>
      </w:r>
    </w:p>
    <w:p>
      <w:pPr>
        <w:pStyle w:val="NormaleWeb"/>
        <w:spacing w:before="0" w:after="0"/>
        <w:ind w:left="225" w:right="225" w:hanging="0"/>
        <w:rPr>
          <w:i/>
          <w:i/>
          <w:iCs/>
        </w:rPr>
      </w:pPr>
      <w:r>
        <w:rPr>
          <w:rFonts w:cs="Arial" w:ascii="Arial" w:hAnsi="Arial"/>
          <w:i/>
          <w:iCs/>
          <w:color w:val="000080"/>
          <w:sz w:val="20"/>
          <w:szCs w:val="20"/>
        </w:rPr>
        <w:t>Attività di controllo e ispettiv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Si considerano di rilevante interesse pubblico, ai sensi degli articoli 20 e 21, le finalità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verifica della legittimità, del buon andamento, dell'imparzialità dell'attività amministrativ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onché della rispondenza di detta attività a requisiti di razionalità, econo micità, efficienza ed</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fficacia per le quali sono, comunque, attribuite dalla legge a soggetti pubblici funzioni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trollo, di riscontro ed ispettive nei confronti di altri sogget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accertamento, nei limiti delle finalità istituzionali, con riferimento a dati sensibili e giudiziar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lativi ad esposti e petizioni, ovvero ad atti di controllo o di sindacato ispettivo di cui all'articol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65, comma 4.</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68</w:t>
      </w:r>
    </w:p>
    <w:p>
      <w:pPr>
        <w:pStyle w:val="NormaleWeb"/>
        <w:spacing w:before="0" w:after="0"/>
        <w:ind w:left="225" w:right="225" w:hanging="0"/>
        <w:rPr>
          <w:i/>
          <w:i/>
          <w:iCs/>
        </w:rPr>
      </w:pPr>
      <w:r>
        <w:rPr>
          <w:rFonts w:cs="Arial" w:ascii="Arial" w:hAnsi="Arial"/>
          <w:i/>
          <w:iCs/>
          <w:color w:val="000080"/>
          <w:sz w:val="20"/>
          <w:szCs w:val="20"/>
        </w:rPr>
        <w:t>Benefici economici ed abilitazion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Si considerano di rilevante interesse pubblico, ai sensi degli articoli 20 e 21, le finalità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pplicazione della disciplina in materia di concessione, liquidazione, modifica e revoca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enefici economici, agevolazioni, elargizioni, altri emolumenti e abilitazion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Si intendono ricompresi fra i trattamenti regolati dal presente articolo anche quel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dispensabili in rel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alle comunicazioni, certificazioni ed informazioni previste dalla normativa antimaf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alle elargizioni di contributi previsti dalla normativa in materia di usura e di vittime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chieste estorsiv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alla corresponsione delle pensioni di guerra o al riconoscimento di benefici in favore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erseguitati politici e di internati in campo di sterminio e di loro congiu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al riconoscimento di benefici connessi all'invalidità civi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alla concessione di contributi in materia di formazione profession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 alla concessione di contributi, finanziamenti, elargizioni ed altri benefici previsti dalla legg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ai regolamenti o dalla normativa comunitaria, anche in favore di associazioni, fondazioni ed</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 al riconoscimento di esoneri, agevolazioni o riduzioni tariffarie o economiche, franchigie, o a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lascio di concessioni anche radiotelevisive, licenze, autorizzazioni, iscrizioni ed altri tito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bilitativi previsti dalla legge, da un regolamento o dalla normativa comunitari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3. Il trattamento può comprendere la diffusione nei soli casi in cui ciò è indispensabile per 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rasparenza delle attività indicate nel presente articolo, in conformità alle leggi, e per finalità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vigilanza e di controllo conseguenti alle attività medesime, fermo restando il divieto di diffus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i dati idonei a rivelare lo stato di salu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69</w:t>
      </w:r>
    </w:p>
    <w:p>
      <w:pPr>
        <w:pStyle w:val="NormaleWeb"/>
        <w:spacing w:before="0" w:after="0"/>
        <w:ind w:left="225" w:right="225" w:hanging="0"/>
        <w:rPr>
          <w:i/>
          <w:i/>
          <w:iCs/>
        </w:rPr>
      </w:pPr>
      <w:r>
        <w:rPr>
          <w:rFonts w:cs="Arial" w:ascii="Arial" w:hAnsi="Arial"/>
          <w:i/>
          <w:iCs/>
          <w:color w:val="000080"/>
          <w:sz w:val="20"/>
          <w:szCs w:val="20"/>
        </w:rPr>
        <w:t>Onorificenze, ricompense e riconosciment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Si considerano di rilevante interesse pubblico, ai sensi degli articoli 20 e 21, le finalità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pplicazione della disciplina in materia di conferimento di onorificenze e ricompense,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conoscimento della personalità giuridica di associazioni, fondazioni ed enti, anche di culto,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ccertamento dei requisiti di onorabilità e di professionalità per le nomine, per i profili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mpetenza del soggetto pubblico, ad uffici anche di culto e a cariche direttive di pers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iuridiche, imprese e di istituzioni scolastiche non statali, nonché di rilascio e revoca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utorizzazioni o abilitazioni, di concessione di patrocini, patronati e premi di rappresentanza,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desione a comitati d'onore e di ammissione a cerimonie ed incontri istituzional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70</w:t>
      </w:r>
    </w:p>
    <w:p>
      <w:pPr>
        <w:pStyle w:val="NormaleWeb"/>
        <w:spacing w:before="0" w:after="0"/>
        <w:ind w:left="225" w:right="225" w:hanging="0"/>
        <w:rPr>
          <w:i/>
          <w:i/>
          <w:iCs/>
        </w:rPr>
      </w:pPr>
      <w:r>
        <w:rPr>
          <w:rFonts w:cs="Arial" w:ascii="Arial" w:hAnsi="Arial"/>
          <w:i/>
          <w:iCs/>
          <w:color w:val="000080"/>
          <w:sz w:val="20"/>
          <w:szCs w:val="20"/>
        </w:rPr>
        <w:t>Volontariato e obiezione di coscienz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Si considerano di rilevante interesse pubblico, ai sensi dell'articolo 20 e 21, le finalità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pplicazione della disciplina in materia di rapporti tra i soggetti pubblici e le organizzazioni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volontariato, in particolare per quanto riguarda l'elargizione di contributi finalizzati al lor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sostegno, la tenuta di registri generali delle medesime organizzazioni e la cooperazion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ternazion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Si considerano, altresì, di rilevante interesse pubblico le finalità di applicazione della legge 8</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luglio 1998, n. 230, e delle altre disposizioni di legge in materia di obiezione di coscienz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71</w:t>
      </w:r>
    </w:p>
    <w:p>
      <w:pPr>
        <w:pStyle w:val="NormaleWeb"/>
        <w:spacing w:before="0" w:after="0"/>
        <w:ind w:left="225" w:right="225" w:hanging="0"/>
        <w:rPr>
          <w:i/>
          <w:i/>
          <w:iCs/>
        </w:rPr>
      </w:pPr>
      <w:r>
        <w:rPr>
          <w:rFonts w:cs="Arial" w:ascii="Arial" w:hAnsi="Arial"/>
          <w:i/>
          <w:iCs/>
          <w:color w:val="000080"/>
          <w:sz w:val="20"/>
          <w:szCs w:val="20"/>
        </w:rPr>
        <w:t>Attività sanzionatorie e di tute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Si considerano di rilevante interesse pubblico, ai sensi degli articoli 20 e 21, le final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di applicazione delle norme in materia di sanzioni amministrative e ricors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volte a far valere il diritto di difesa in sede amministrativa o giudiziaria, anche da parte di u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erzo, anche ai sensi dell'articolo 391-quater del codice di procedura penale, o direttament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onnesse alla riparazione di un errore giudiziario o in caso di violazione del termine ragionevo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 processo o di un'ingiusta restrizione della libertà person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Quando il trattamento concerne dati idonei a rivelare lo stato di salute o la vita sessuale, il</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trattamento è consentito se il diritto da far valere o difendere, di cui alla lettera b) del comma 1, è</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 rango almeno pari a quello dell'interessato, ovvero consiste in un diritto della personalità o i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un altro diritto o libertà fondamentale e inviolabi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72</w:t>
      </w:r>
    </w:p>
    <w:p>
      <w:pPr>
        <w:pStyle w:val="NormaleWeb"/>
        <w:spacing w:before="0" w:after="0"/>
        <w:ind w:left="225" w:right="225" w:hanging="0"/>
        <w:rPr>
          <w:i/>
          <w:i/>
          <w:iCs/>
        </w:rPr>
      </w:pPr>
      <w:r>
        <w:rPr>
          <w:rFonts w:cs="Arial" w:ascii="Arial" w:hAnsi="Arial"/>
          <w:i/>
          <w:iCs/>
          <w:color w:val="000080"/>
          <w:sz w:val="20"/>
          <w:szCs w:val="20"/>
        </w:rPr>
        <w:t>Rapporti con enti di cul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Si considerano di rilevante interesse pubblico, ai sensi degli articoli 20 e 21, le finalità relativ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lo svolgimento dei rapporti istituzionali con enti di culto, confessioni religiose e comun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eligios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rt. 73</w:t>
      </w:r>
    </w:p>
    <w:p>
      <w:pPr>
        <w:pStyle w:val="NormaleWeb"/>
        <w:spacing w:before="0" w:after="0"/>
        <w:ind w:left="225" w:right="225" w:hanging="0"/>
        <w:rPr>
          <w:i/>
          <w:i/>
          <w:iCs/>
        </w:rPr>
      </w:pPr>
      <w:r>
        <w:rPr>
          <w:rFonts w:cs="Arial" w:ascii="Arial" w:hAnsi="Arial"/>
          <w:i/>
          <w:iCs/>
          <w:color w:val="000080"/>
          <w:sz w:val="20"/>
          <w:szCs w:val="20"/>
        </w:rPr>
        <w:t>Altre finalità in ambito amministrativo e soci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1. Si considerano di rilevante interesse pubblico, ai sensi degli articoli 20 e 21, nell'ambito del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ttività che la legge demanda ad un soggetto pubblico, le finalità socio-assistenziali, con</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particolare riferimento 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interventi di sostegno psico-sociale e di formazione in favore di giovani o di altri soggetti ch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versano in condizioni di disagio sociale, economico o familia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interventi anche di rilievo sanitario in favore di soggetti bisognosi o non autosufficienti 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capaci, ivi compresi i servizi di assistenza economica o domiciliare, di telesoccors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ccompagnamento e traspor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assistenza nei confronti di minori, anche in relazione a vicende giudiziari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indagini psico-sociali relative a provvedimenti di adozione anche internazion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compiti di vigilanza per affidamenti temporane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 iniziative di vigilanza e di sostegno in riferimento al soggiorno di noma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 interventi in tema di barriere architettonich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2. Si considerano, altresì, di rilevante interesse pubblico, ai sensi degli articoli 20 e 21,</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nell'ambito delle attività che la legge demanda ad un soggetto pubblico, le finalità:</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 di gestione di asili nid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b) concernenti la gestione di mense scolastiche o la fornitura di sussidi, contributi e materia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idattic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c) ricreative o di promozione della cultura e dello sport, con particolare riferiment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all'organizzazione di soggiorni, mostre, conferenze e manifestazioni sportive o all'uso di ben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mmobili o all'occupazione di suolo pubblic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 di assegnazione di alloggi di edilizia residenziale pubblic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e) relative alla leva milita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f) di polizia amministrativa anche locale, salvo quanto previsto dall'articolo 53, con particolar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riferimento ai servizi di igiene, di polizia mortuaria e ai controlli in materia di ambiente, tutela</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delle risorse idriche e difesa del suol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g) degli uffici per le relazioni con il pubblico;</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h) in materia di protezione civile;</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 di supporto al collocamento e all'avviamento al lavoro, in particolare a cura di centri di</w:t>
      </w:r>
    </w:p>
    <w:p>
      <w:pPr>
        <w:pStyle w:val="NormaleWeb"/>
        <w:spacing w:before="0" w:after="0"/>
        <w:ind w:left="225" w:right="225" w:hanging="0"/>
        <w:rPr>
          <w:rFonts w:ascii="Arial" w:hAnsi="Arial" w:cs="Arial"/>
          <w:color w:val="000080"/>
          <w:sz w:val="20"/>
          <w:szCs w:val="20"/>
        </w:rPr>
      </w:pPr>
      <w:r>
        <w:rPr>
          <w:rFonts w:cs="Arial" w:ascii="Arial" w:hAnsi="Arial"/>
          <w:color w:val="000080"/>
          <w:sz w:val="20"/>
          <w:szCs w:val="20"/>
        </w:rPr>
        <w:t>iniziativa locale per l'occupazione e di sportelli- lavoro;</w:t>
      </w:r>
    </w:p>
    <w:p>
      <w:pPr>
        <w:pStyle w:val="NormaleWeb"/>
        <w:spacing w:before="0" w:after="0"/>
        <w:ind w:left="225" w:right="225" w:hanging="0"/>
        <w:rPr/>
      </w:pPr>
      <w:r>
        <w:rPr>
          <w:rFonts w:cs="Arial" w:ascii="Arial" w:hAnsi="Arial"/>
          <w:color w:val="000080"/>
          <w:sz w:val="20"/>
          <w:szCs w:val="20"/>
        </w:rPr>
        <w:t>l) dei difensori civici regionali e locali</w:t>
      </w:r>
      <w:r>
        <w:rPr>
          <w:rFonts w:cs="Arial" w:ascii="Arial" w:hAnsi="Arial"/>
          <w:i/>
          <w:iCs/>
          <w:color w:val="000080"/>
          <w:sz w:val="20"/>
          <w:szCs w:val="20"/>
        </w:rPr>
        <w:t>.</w:t>
      </w:r>
    </w:p>
    <w:p>
      <w:pPr>
        <w:pStyle w:val="NormaleWeb"/>
        <w:spacing w:before="0" w:after="0"/>
        <w:ind w:left="225" w:right="225"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imes New Roman"/>
    <w:charset w:val="00"/>
    <w:family w:val="swiss"/>
    <w:pitch w:val="default"/>
  </w:font>
  <w:font w:name="Verdana-Ital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xt11">
    <w:name w:val="txt11"/>
    <w:basedOn w:val="Caratterepredefinito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entiprivacy.it/" TargetMode="External"/><Relationship Id="rId3" Type="http://schemas.openxmlformats.org/officeDocument/2006/relationships/image" Target="media/image1.png"/><Relationship Id="rId4" Type="http://schemas.openxmlformats.org/officeDocument/2006/relationships/hyperlink" Target="http://www.consulentiprivacy.it/TU_1.htm" TargetMode="External"/><Relationship Id="rId5" Type="http://schemas.openxmlformats.org/officeDocument/2006/relationships/hyperlink" Target="http://www.consulentiprivacy.it/TU_2.htm" TargetMode="External"/><Relationship Id="rId6" Type="http://schemas.openxmlformats.org/officeDocument/2006/relationships/hyperlink" Target="http://www.consulentiprivacy.it/TU_2.htm" TargetMode="External"/><Relationship Id="rId7" Type="http://schemas.openxmlformats.org/officeDocument/2006/relationships/hyperlink" Target="http://www.consulentiprivacy.it/TU_2.htm" TargetMode="External"/><Relationship Id="rId8" Type="http://schemas.openxmlformats.org/officeDocument/2006/relationships/hyperlink" Target="http://www.consulentiprivacy.it/TU_2.htm" TargetMode="External"/><Relationship Id="rId9" Type="http://schemas.openxmlformats.org/officeDocument/2006/relationships/hyperlink" Target="http://www.consulentiprivacy.it/TU_3.htm" TargetMode="External"/><Relationship Id="rId10" Type="http://schemas.openxmlformats.org/officeDocument/2006/relationships/hyperlink" Target="http://www.consulentiprivacy.it/TU_4.htm" TargetMode="External"/><Relationship Id="rId11" Type="http://schemas.openxmlformats.org/officeDocument/2006/relationships/hyperlink" Target="http://www.consulentiprivacy.it/TU_5.htm" TargetMode="External"/><Relationship Id="rId12" Type="http://schemas.openxmlformats.org/officeDocument/2006/relationships/hyperlink" Target="http://www.consulentiprivacy.it/TU_6.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02:00Z</dcterms:created>
  <dc:creator>Mandragola</dc:creator>
  <dc:description/>
  <dc:language>en-US</dc:language>
  <cp:lastModifiedBy>Mandragola</cp:lastModifiedBy>
  <dcterms:modified xsi:type="dcterms:W3CDTF">2003-11-27T11:07:00Z</dcterms:modified>
  <cp:revision>1</cp:revision>
  <dc:subject/>
  <dc:title>TESTO UNICO PRIVACY                                 consulenti privacy   </dc:title>
</cp:coreProperties>
</file>