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nviare raccomandata A/R entro 10 giorni dal ritorno del viaggio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la copia conoscenza all'Aduc va inviata per posta ordinaria)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t>A</w:t>
        <w:br/>
        <w:t>1. indirizzo del tour operator</w:t>
        <w:br/>
        <w:t>2. indirizzo della agenzia</w:t>
        <w:br/>
        <w:t>3. p.c. Aduc, Associazione Diritti Utenti e Consumatori, via Cavour 68, 50129 Firenze</w:t>
        <w:br/>
        <w:br/>
        <w:br/>
        <w:t>Il sottoscritto .............., residente in ..............., ha prenotato il viaggio dal....... al......, in........ per il viaggio descritto nel vostro catalogo al prezzo di euro .....</w:t>
        <w:br/>
        <w:br/>
        <w:t>Durante il viaggio si sono verificate le seguenti</w:t>
        <w:br/>
        <w:t>a) circostanze................(descrivere i fatti) che hanno comportato la mancata erogazione dei servizi offerti e previsti dal Vs catalogo. Chiedo pertanto il rimborso di euro ......(quantificare) corrispondente alle mancate prestazioni;</w:t>
        <w:br/>
        <w:t>b) e' stato causato un danno fisico..........(descrivere), come da documentazione sanitaria che quantifico in euro .........</w:t>
        <w:br/>
        <w:t>c) e' stato causato un danno alle cose di mia proprieta'............(descrivere) che quantifico in euro .........;</w:t>
        <w:br/>
        <w:t>d) e' stato causato un danno da vacanza non goduta e rovinata .........(descrivere) che quantifico in euro ..........</w:t>
        <w:br/>
        <w:br/>
        <w:t>Sollecito pertanto la corresponsione dei suddetti importi entro e non oltre 15 giorni dal ricevimento della presente lettera. In caso contrario mi rivolgero' all'autorita' giudiziaria.</w:t>
        <w:br/>
        <w:br/>
        <w:t>Firma</w:t>
        <w:br/>
        <w:br/>
        <w:t>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26:00Z</dcterms:created>
  <dc:creator>Mandragola</dc:creator>
  <dc:description/>
  <dc:language>en-US</dc:language>
  <cp:lastModifiedBy>Mandragola</cp:lastModifiedBy>
  <dcterms:modified xsi:type="dcterms:W3CDTF">2003-11-27T10:26:00Z</dcterms:modified>
  <cp:revision>2</cp:revision>
  <dc:subject/>
  <dc:title>RITARDO VIAGGI, MODULO DI RIMBORSO</dc:title>
</cp:coreProperties>
</file>